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69537852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91074466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Égypte : documents divers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5387"/>
      </w:tblGrid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173730" cy="2348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348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218815" cy="1921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921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1 &amp; 2 : le temple d’Abu Simbel </w:t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934335" cy="2200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200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/>
                <w:b/>
                <w:bCs/>
                <w:sz w:val="16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3 &amp; 4 : des hiéroglyphes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rPr>
                <w:b/>
                <w:b/>
                <w:bCs/>
                <w:sz w:val="16"/>
              </w:rPr>
            </w:pPr>
            <w:r>
              <w:rPr/>
              <w:drawing>
                <wp:inline distT="0" distB="0" distL="0" distR="0">
                  <wp:extent cx="3371215" cy="2649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649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3"/>
            <w:tcBorders/>
          </w:tcPr>
          <w:p>
            <w:pPr>
              <w:pStyle w:val="Heading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drawing>
                <wp:inline distT="0" distB="0" distL="0" distR="0">
                  <wp:extent cx="6470650" cy="2371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0" cy="2371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 : la pesée des âmes : dans un plateau de la balance, se trouve le cœur du défunt, dans l’autre, la plume symbole d’innocence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ge 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4:31:00Z</dcterms:created>
  <dc:creator>Ludovic MERCIER</dc:creator>
  <dc:description/>
  <cp:keywords/>
  <dc:language>en-US</dc:language>
  <cp:lastModifiedBy>Le Dirlo ...</cp:lastModifiedBy>
  <cp:lastPrinted>2005-01-22T16:00:00Z</cp:lastPrinted>
  <dcterms:modified xsi:type="dcterms:W3CDTF">2017-10-30T11:20:00Z</dcterms:modified>
  <cp:revision>6</cp:revision>
  <dc:subject/>
  <dc:title>Prénom : ...........................................	</dc:title>
</cp:coreProperties>
</file>