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A CONQUÊTE DE L’ESPAC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s pays se livrèrent à une « course à l’espace » au milieu du XX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pays a le premier réussi à rejoindre l’espac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est le nom du premier satellite artificiel envoyé dans l’espace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984"/>
        <w:gridCol w:w="851"/>
        <w:gridCol w:w="1984"/>
        <w:gridCol w:w="881"/>
        <w:gridCol w:w="188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utnik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ïk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stok 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b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En quelle année eut lieu le lancement de ce premier satellit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i est le premier homme qui a réussi à rejoindre l’espac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est le nom de la mission qui a emporté le premier homme dans l’espac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11"/>
        <w:gridCol w:w="191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utnik 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iane 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stok 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la première femme a-t-elle rejoint l’espac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L’Homme a marché sur la Lune ! En quelle année cela eut-il 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est le nom de la mission qui emporta la première des hommes sur la Lu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est le nom des trois hommes qui participèrent à cette mission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En quelle année le lancement de la première fusée Ariane eut-il 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Où se trouve la base de lancement des fusées Arian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En quelle année le lancement du télescope Hubble eut-il 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2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elle sonde a réussi à se poser sur une comète en 2014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yge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r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izo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set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Aimerais-tu voyager dans l’espace ?... Visiter d’autres planètes ? Raconte !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1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4-23T09:02:00Z</dcterms:modified>
  <cp:revision>8</cp:revision>
  <dc:subject/>
  <dc:title>Histoire - L'Epoque Contemporaine</dc:title>
</cp:coreProperties>
</file>