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A CONQUÊTE DE L’ESPAC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>Questionnaire (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s pays se livrèrent à une « course à l’espace » au milieu du XX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 xml:space="preserve">Les </w:t>
      </w:r>
      <w:r>
        <w:rPr>
          <w:rFonts w:cs="Century Gothic" w:ascii="Century Gothic" w:hAnsi="Century Gothic"/>
          <w:iCs/>
          <w:color w:val="00B050"/>
        </w:rPr>
        <w:t>É</w:t>
      </w:r>
      <w:r>
        <w:rPr>
          <w:rFonts w:cs="Century Gothic" w:ascii="Century Gothic" w:hAnsi="Century Gothic"/>
          <w:color w:val="00B050"/>
        </w:rPr>
        <w:t>tats-Unis et l’Union Soviétique (URSS) se livrèrent à une « course à l’espace »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pays a le premier réussi à rejoindre l’espac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Union Soviétique (URSS) a réussi à rejoindre l’espace en premier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est le nom du premier satellite artificiel envoyé dans l’espace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984"/>
        <w:gridCol w:w="851"/>
        <w:gridCol w:w="1984"/>
        <w:gridCol w:w="881"/>
        <w:gridCol w:w="188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Spoutnik 1</w:t>
            </w:r>
          </w:p>
        </w:tc>
        <w:tc>
          <w:tcPr>
            <w:tcW w:w="85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ïk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stok 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b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En quelle année eut lieu le lancement de ce premier satellit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57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i est le premier homme qui a réussi à rejoindre l’espace 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russe Youri Gagarine est le premier homme à rejoindre l’espac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est le nom de la mission qui a emporté le premier homme dans l’espac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11"/>
        <w:gridCol w:w="191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utnik 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iane 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ostok 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En quelle année la première femme a-t-elle rejoint l’espac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63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L’Homme a marché sur la Lune ! En quelle année cela eut-il eu lie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69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est le nom de la mission qui emporta la première des hommes sur la Lu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pollo 11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 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est le nom des trois hommes qui participèrent à cette mission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lang w:val="en-US"/>
        </w:rPr>
      </w:pPr>
      <w:r>
        <w:rPr>
          <w:rFonts w:cs="Century Gothic" w:ascii="Century Gothic" w:hAnsi="Century Gothic"/>
          <w:color w:val="00B050"/>
          <w:lang w:val="en-US"/>
        </w:rPr>
        <w:t>Neil Armstrong, Edwin « Buzz » Aldrin et Michael Collins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  <w:lang w:val="en-US"/>
        </w:rPr>
      </w:pPr>
      <w:r>
        <w:rPr>
          <w:rFonts w:cs="Century Gothic" w:ascii="Century Gothic" w:hAnsi="Century Gothic"/>
          <w:color w:val="00B050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En quelle année le lancement de la première fusée Ariane eut-il eu lie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79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Où se trouve la base de lancement des fusées Arian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s fusées Ariane décollent de la base de lancement de Kourou en Guyane français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En quelle année le lancement du télescope Hubble eut-il eu lie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90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2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elle sonde a réussi à se poser sur une comète en 2014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yge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r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izo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Roset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5./</w:t>
      </w:r>
      <w:r>
        <w:rPr>
          <w:rFonts w:cs="Century Gothic" w:ascii="Century Gothic" w:hAnsi="Century Gothic"/>
        </w:rPr>
        <w:t xml:space="preserve"> Aimerais-tu voyager dans l’espace ?... Visiter d’autres planètes ? Raconte !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s multiples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53:00Z</dcterms:created>
  <dc:creator>Ludovic MERCIER</dc:creator>
  <dc:description/>
  <dc:language>en-US</dc:language>
  <cp:lastModifiedBy>Le Dirlo ...</cp:lastModifiedBy>
  <cp:lastPrinted>2004-11-07T11:18:00Z</cp:lastPrinted>
  <dcterms:modified xsi:type="dcterms:W3CDTF">2022-04-23T09:04:00Z</dcterms:modified>
  <cp:revision>5</cp:revision>
  <dc:subject/>
  <dc:title>Histoire - L'Epoque Contemporaine</dc:title>
</cp:coreProperties>
</file>