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CONQUÊTE DE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Chronologi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- Complète cette chronologie en ajoutant les années, les vignettes et en complétant les légend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9684385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123"/>
        <w:gridCol w:w="1562"/>
        <w:gridCol w:w="1430"/>
        <w:gridCol w:w="2936"/>
        <w:gridCol w:w="3273"/>
        <w:gridCol w:w="76"/>
      </w:tblGrid>
      <w:tr>
        <w:trPr/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Laïka est dans l’espace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femme dans l’espac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Thomas Pesquet, commandant de l’ISS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atterrissage sur une comèt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Lancement de la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fusée Ariane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Lancement du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satellite artificie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homme dans l’espace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Lancement du télescope James-Webb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Lancement du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module de l’ISS</w:t>
            </w:r>
          </w:p>
        </w:tc>
        <w:tc>
          <w:tcPr>
            <w:tcW w:w="7639" w:type="dxa"/>
            <w:gridSpan w:val="3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homme sur la Lu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371600" cy="78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266190" cy="866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366520" cy="800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516380" cy="856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45260" cy="818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323340" cy="866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38275" cy="816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343660" cy="8470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42085" cy="818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41450" cy="847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123"/>
        <w:gridCol w:w="2992"/>
        <w:gridCol w:w="2936"/>
        <w:gridCol w:w="3349"/>
      </w:tblGrid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371600" cy="785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266190" cy="866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366520" cy="80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516380" cy="856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45260" cy="818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323340" cy="866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38275" cy="81661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343660" cy="8470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42085" cy="8185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41450" cy="8470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123"/>
        <w:gridCol w:w="2992"/>
        <w:gridCol w:w="2936"/>
        <w:gridCol w:w="3349"/>
      </w:tblGrid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371600" cy="7854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266190" cy="866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366520" cy="800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516380" cy="856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45260" cy="8185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sz w:val="8"/>
                <w:szCs w:val="8"/>
              </w:rPr>
            </w:r>
          </w:p>
        </w:tc>
      </w:tr>
      <w:tr>
        <w:trPr/>
        <w:tc>
          <w:tcPr>
            <w:tcW w:w="29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323340" cy="866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38275" cy="8166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343660" cy="8470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42085" cy="8185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drawing>
                <wp:inline distT="0" distB="0" distL="0" distR="0">
                  <wp:extent cx="1441450" cy="8470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4-21T08:52:00Z</dcterms:modified>
  <cp:revision>20</cp:revision>
  <dc:subject/>
  <dc:title>Mesure 03 - Temps</dc:title>
</cp:coreProperties>
</file>