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07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CONQUÊTE DE L’ESPACE</w:t>
            </w:r>
          </w:p>
          <w:p>
            <w:pPr>
              <w:pStyle w:val="Heading3"/>
              <w:rPr/>
            </w:pPr>
            <w:r>
              <w:rPr/>
              <w:t>Les documents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79"/>
        <w:gridCol w:w="2166"/>
        <w:gridCol w:w="300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4 octobre 195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Les Soviétiques lancent le premier satellite artificiel : Spoutnik 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C’était une sphère qui mesurait 58 cm de diamètre pour une masse de 83 kg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12 avril 196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Au cours de la mission Vostok 1, Youri Gagarine est devenu le premier homme dans l'espac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Ce vol a duré 108 minutes dont 89 en orbite terrestre.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799465" cy="1165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21 juillet 196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L’HOMME SUR LA LU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Neil Armstrong fut le premier homme à avoir mis le pied sur la Lune dans le cadre du vol Apollo 11.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21 juillet 196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Neil Armstrong photographie Buzz Aldrin à sa sortie d’Eag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Michael Collins est resté en orbite lunaire dans le module de commande et de service.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La Lu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Distance Terre-Lu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385 000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La planète Mar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Distance Terre-Mar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62 000 000 km minimu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220 000 000 km en moyen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24 décembre 197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Vol inaugural de la fusée Ariane 1 depuis la base de Kourou (Guyane française).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12 avril 198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Premier vol opérationnel d'une navette spatiale américaine, Columbia.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20 novembre 199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Lancement du premier élément de la station spatiale internationale ISS.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25 décembre 20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Lancement du télescope spatial James-Webb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t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Autres dat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1865 : Jules Verne écrit : « De la terre à la Lune 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3 novembre 1957 : satellisation de Spoutnik 2 avec la chienne Laïka à bord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5 mai 1961 : Alan Shepard est le premier américain dans l'espa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16 au 19 juin 1963 : Valentina Terechkova est la première femme dans l'espace à bord de Vostok</w:t>
      </w:r>
      <w:r>
        <w:rPr>
          <w:rFonts w:cs="Century Gothic" w:ascii="Century Gothic" w:hAnsi="Century Gothic"/>
          <w:b/>
          <w:bCs/>
          <w:sz w:val="27"/>
          <w:szCs w:val="27"/>
        </w:rPr>
        <w:t xml:space="preserve"> </w:t>
      </w: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6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7 décembre 1972 : Apollo 17 est la dernière mission à emporter des hommes sur la Lu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25 juin au 2 juillet 1982 : Jean-Loup Chrétien est le premier spationaute frança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12 novembre 2014 : premier atterrissage sur une comète par la sonde spatiale Roset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57:00Z</dcterms:created>
  <dc:creator>Ludovic MERCIER</dc:creator>
  <dc:description/>
  <cp:keywords/>
  <dc:language>en-US</dc:language>
  <cp:lastModifiedBy>Le Dirlo ...</cp:lastModifiedBy>
  <dcterms:modified xsi:type="dcterms:W3CDTF">2022-04-22T14:29:00Z</dcterms:modified>
  <cp:revision>29</cp:revision>
  <dc:subject/>
  <dc:title>Prénom : ………………………………</dc:title>
</cp:coreProperties>
</file>