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HISTOIRE DE L’AVIATION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Les pionniers de l’aviation. Relie chaque pilote avec son avion et l’année du vol qui l’a rendu célèbr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701"/>
        <w:gridCol w:w="425"/>
        <w:gridCol w:w="850"/>
        <w:gridCol w:w="426"/>
        <w:gridCol w:w="1559"/>
        <w:gridCol w:w="431"/>
        <w:gridCol w:w="222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Yeage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rane-Saulnier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Lindberg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l X-1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Blério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ériot XI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ères Wrigh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rit of St Louis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and Garro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ole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ément Ade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y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exploit a été réalisé par Louis Blériot le 25 juillet 1909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homme célèbre a dessiné des machines volantes lors des Temps Moderne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i a effectué le premier vol motorisé de plus de cent mètr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701"/>
        <w:gridCol w:w="709"/>
        <w:gridCol w:w="1843"/>
        <w:gridCol w:w="739"/>
        <w:gridCol w:w="1881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Lindberg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Blério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ville Wright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ément Ad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n quelle année eut lieu le premier vol superson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exploit a été réalisé par Roland Garros le 23 septembre 1913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Comment Léon Gambetta a-t-il quitté Paris lors de la guerre de 1870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627"/>
        <w:gridCol w:w="2195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hélicoptèr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ateau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vion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montgolfiè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En quelle année est mort Jean Mermoz, suite à l’accident de son hydrav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4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En quelle année eut lieu le premier vol de l’avion Concord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est le plus grand avion du mond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ord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eing 74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ios 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rbus A3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As-tu déjà pris l’avion ? Aimerais-tu prendre l’avion ?... Raconte !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1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4-09T12:06:00Z</dcterms:modified>
  <cp:revision>6</cp:revision>
  <dc:subject/>
  <dc:title>Histoire - L'Epoque Contemporaine</dc:title>
</cp:coreProperties>
</file>