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467485</wp:posOffset>
                      </wp:positionV>
                      <wp:extent cx="1320800" cy="1835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05pt;margin-top:115.55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HISTOIRE DE L’AVIATION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sz w:val="28"/>
                <w:szCs w:val="20"/>
              </w:rPr>
              <w:t>Questionnaire (</w:t>
            </w:r>
            <w:r>
              <w:rPr>
                <w:b w:val="false"/>
                <w:bCs w:val="false"/>
                <w:color w:val="00B05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Les pionniers de l’aviation. Relie chaque pilote avec son avion et l’année du vol qui l’a rendu célèbre :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1701"/>
        <w:gridCol w:w="425"/>
        <w:gridCol w:w="850"/>
        <w:gridCol w:w="426"/>
        <w:gridCol w:w="1559"/>
        <w:gridCol w:w="431"/>
        <w:gridCol w:w="222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Yeage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5415</wp:posOffset>
                      </wp:positionV>
                      <wp:extent cx="1320800" cy="1805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1.45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15570</wp:posOffset>
                      </wp:positionV>
                      <wp:extent cx="1219200" cy="1470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9.1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5415</wp:posOffset>
                      </wp:positionV>
                      <wp:extent cx="1219200" cy="10877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1.45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rane-Saulnier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Lindbergh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0810</wp:posOffset>
                      </wp:positionV>
                      <wp:extent cx="1320800" cy="10820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0.3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0810</wp:posOffset>
                      </wp:positionV>
                      <wp:extent cx="1320800" cy="7289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0.3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0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0810</wp:posOffset>
                      </wp:positionV>
                      <wp:extent cx="1219200" cy="14465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0.3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0810</wp:posOffset>
                      </wp:positionV>
                      <wp:extent cx="1219200" cy="14465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10.3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ell X-1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Blério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3505</wp:posOffset>
                      </wp:positionV>
                      <wp:extent cx="1320800" cy="57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8.15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09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9220</wp:posOffset>
                      </wp:positionV>
                      <wp:extent cx="12192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8.6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ériot XI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ères Wright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12395</wp:posOffset>
                      </wp:positionV>
                      <wp:extent cx="1320800" cy="3530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8.85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12395</wp:posOffset>
                      </wp:positionV>
                      <wp:extent cx="1219200" cy="35306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8.85pt;width:0pt;height:0pt" type="_x0000_t32">
                      <v:stroke color="#00b05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irit of St Louis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land Garros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2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ole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ément Ade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7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●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ly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 exploit a été réalisé par Louis Blériot le 25 juillet 1909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ouis Blériot a traversé la Manche en avion le 25 juillet 1909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 homme célèbre a dessiné des machines volantes lors des Temps Modernes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éonard de Vinci a dessiné des machines volantes au VXI</w:t>
      </w:r>
      <w:r>
        <w:rPr>
          <w:rFonts w:cs="Century Gothic" w:ascii="Century Gothic" w:hAnsi="Century Gothic"/>
          <w:color w:val="00B050"/>
          <w:vertAlign w:val="superscript"/>
        </w:rPr>
        <w:t>ème</w:t>
      </w:r>
      <w:r>
        <w:rPr>
          <w:rFonts w:cs="Century Gothic" w:ascii="Century Gothic" w:hAnsi="Century Gothic"/>
          <w:color w:val="00B050"/>
        </w:rPr>
        <w:t xml:space="preserve"> siècle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i a effectué le premier vol motorisé de plus de cent mètr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701"/>
        <w:gridCol w:w="709"/>
        <w:gridCol w:w="1843"/>
        <w:gridCol w:w="739"/>
        <w:gridCol w:w="1881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Lindberg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Blério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Orville Wright</w:t>
            </w:r>
          </w:p>
        </w:tc>
        <w:tc>
          <w:tcPr>
            <w:tcW w:w="739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ément Ade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En quelle année eut lieu le premier vol supersoniqu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3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47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86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 exploit a été réalisé par Roland Garros le 23 septembre 1913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Roland Garros a traversé la Méditerranée le 23 septembre 1913.</w:t>
      </w:r>
    </w:p>
    <w:p>
      <w:pPr>
        <w:pStyle w:val="Normal"/>
        <w:rPr>
          <w:rFonts w:ascii="Century Gothic" w:hAnsi="Century Gothic" w:cs="Century Gothic"/>
          <w:color w:val="00B050"/>
          <w:sz w:val="8"/>
          <w:szCs w:val="8"/>
        </w:rPr>
      </w:pPr>
      <w:r>
        <w:rPr>
          <w:rFonts w:cs="Century Gothic" w:ascii="Century Gothic" w:hAnsi="Century Gothic"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Comment Léon Gambetta a-t-il quitté Paris lors de la guerre de 1870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627"/>
        <w:gridCol w:w="2195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hélicoptèr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bateau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vion</w:t>
            </w:r>
          </w:p>
        </w:tc>
        <w:tc>
          <w:tcPr>
            <w:tcW w:w="627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En montgolfiè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En quelle année est mort Jean Mermoz, suite à l’accident de son hydravion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9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36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74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En quelle année eut lieu le premier vol de l’avion Concord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6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6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76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196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69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est le plus grand avion du mond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cord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eing 74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lios 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Airbus A3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As-tu déjà pris l’avion ? Aimerais-tu prendre l’avion ?... Raconte !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Réponses variables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1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4-10T08:15:00Z</dcterms:modified>
  <cp:revision>8</cp:revision>
  <dc:subject/>
  <dc:title>Histoire - L'Epoque Contemporaine</dc:title>
</cp:coreProperties>
</file>