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09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hronolog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- Complète cette chronologie en ajoutant les années, les vignettes et en complétant les légend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61199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1562"/>
        <w:gridCol w:w="1430"/>
        <w:gridCol w:w="2936"/>
        <w:gridCol w:w="3273"/>
        <w:gridCol w:w="76"/>
      </w:tblGrid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supersoniqu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e la Man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e l’Atlantiqu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d’un avion à réac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raversée du Pacifiqu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sans pilo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tour du monde sans escal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vol motoris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vol de l’Airbus A 380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vol du Concord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845310" cy="991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22120" cy="96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8877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53235" cy="930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91640" cy="100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09090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32280" cy="909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940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988820" cy="920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2992"/>
        <w:gridCol w:w="2936"/>
        <w:gridCol w:w="3349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889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845310" cy="991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22120" cy="960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88770" cy="85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53235" cy="930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91640" cy="1001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0909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32280" cy="909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940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988820" cy="920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2992"/>
        <w:gridCol w:w="2936"/>
        <w:gridCol w:w="3349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889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845310" cy="991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22120" cy="960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88770" cy="858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53235" cy="930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91640" cy="1001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09090" cy="899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732280" cy="909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671320" cy="940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988820" cy="920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3-30T14:52:00Z</dcterms:modified>
  <cp:revision>17</cp:revision>
  <dc:subject/>
  <dc:title>Mesure 03 - Temps</dc:title>
</cp:coreProperties>
</file>