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6155" cy="46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E L’AVIATION</w:t>
            </w:r>
          </w:p>
          <w:p>
            <w:pPr>
              <w:pStyle w:val="Heading3"/>
              <w:rPr/>
            </w:pPr>
            <w:r>
              <w:rPr/>
              <w:t>Les documents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9"/>
        <w:gridCol w:w="2166"/>
        <w:gridCol w:w="300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17 décembre 190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 xml:space="preserve">Les frères Wilbur et Orville Wright (Américains) parviennent à s’élever à bord du </w:t>
            </w:r>
            <w:r>
              <w:rPr>
                <w:rFonts w:cs="Century Gothic" w:ascii="Century Gothic" w:hAnsi="Century Gothic"/>
                <w:b/>
                <w:bCs/>
                <w:i/>
                <w:color w:val="00B050"/>
                <w:sz w:val="16"/>
                <w:szCs w:val="16"/>
              </w:rPr>
              <w:t>Flyer</w:t>
            </w: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. C’est le premier vol à bord d’un avion à moteu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25 juillet 190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 xml:space="preserve">Le Français Louis Blériot réussit à traverser la Manche de Calais à Douvres à bord du </w:t>
            </w:r>
            <w:r>
              <w:rPr>
                <w:rFonts w:cs="Century Gothic" w:ascii="Century Gothic" w:hAnsi="Century Gothic"/>
                <w:b/>
                <w:bCs/>
                <w:i/>
                <w:color w:val="00B050"/>
                <w:sz w:val="16"/>
                <w:szCs w:val="16"/>
              </w:rPr>
              <w:t>Blériot XI</w:t>
            </w: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20-21 mai 19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 xml:space="preserve">L’Américain Charles Lindbergh est le premier à traverser l’océan Atlantique à bord du </w:t>
            </w:r>
            <w:r>
              <w:rPr>
                <w:rFonts w:cs="Century Gothic" w:ascii="Century Gothic" w:hAnsi="Century Gothic"/>
                <w:b/>
                <w:bCs/>
                <w:i/>
                <w:color w:val="00B050"/>
                <w:sz w:val="16"/>
                <w:szCs w:val="16"/>
              </w:rPr>
              <w:t>Spirit of Saint Louis</w:t>
            </w: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 xml:space="preserve"> en 33 heures et 30 minutes.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31 mai - 9 juin 19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 xml:space="preserve">Les Australiens Charles Kingsford Smith et Charles Ulm relient, avec escales, les États-Unis à l’Australie à bord d’un </w:t>
            </w:r>
            <w:r>
              <w:rPr>
                <w:rFonts w:cs="Century Gothic" w:ascii="Century Gothic" w:hAnsi="Century Gothic"/>
                <w:b/>
                <w:bCs/>
                <w:i/>
                <w:color w:val="00B050"/>
                <w:sz w:val="16"/>
                <w:szCs w:val="16"/>
              </w:rPr>
              <w:t>Fokker F-7</w:t>
            </w: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27 août 19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 xml:space="preserve">Erich Warsitz (Allemand) pilote le premier avion à turboréacteur, le </w:t>
            </w:r>
            <w:r>
              <w:rPr>
                <w:rFonts w:cs="Century Gothic" w:ascii="Century Gothic" w:hAnsi="Century Gothic"/>
                <w:b/>
                <w:bCs/>
                <w:i/>
                <w:color w:val="00B050"/>
                <w:sz w:val="16"/>
                <w:szCs w:val="16"/>
              </w:rPr>
              <w:t>Heinkel He 178</w:t>
            </w: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. Il atteint la vitesse de 600 km/h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14 octobre 194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L’Américain Charles Yeager parvient à dépasser la vitesse du son à 1 078 km/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 xml:space="preserve">à bord du </w:t>
            </w:r>
            <w:r>
              <w:rPr>
                <w:rFonts w:cs="Century Gothic" w:ascii="Century Gothic" w:hAnsi="Century Gothic"/>
                <w:b/>
                <w:bCs/>
                <w:i/>
                <w:color w:val="00B050"/>
                <w:sz w:val="16"/>
                <w:szCs w:val="16"/>
              </w:rPr>
              <w:t>Bell X-1</w:t>
            </w: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 xml:space="preserve">, le </w:t>
            </w:r>
            <w:r>
              <w:rPr>
                <w:rFonts w:cs="Century Gothic" w:ascii="Century Gothic" w:hAnsi="Century Gothic"/>
                <w:b/>
                <w:bCs/>
                <w:i/>
                <w:color w:val="00B050"/>
                <w:sz w:val="16"/>
                <w:szCs w:val="16"/>
              </w:rPr>
              <w:t>Glamorous Glennis</w:t>
            </w: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21 janvier 197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Le Concorde devient le premier avion supersonique à transporter des passagers.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Décembre 198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color w:val="00B050"/>
                <w:sz w:val="16"/>
                <w:szCs w:val="16"/>
              </w:rPr>
              <w:t>Voyager</w:t>
            </w: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 xml:space="preserve"> réalise un tour du monde sans escale ni ravitaillement en 9 jours (216 heures)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à 150 km/h de moyenne. Ses pilotes sont Jeana Yeager et Dick Rutan.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Août 20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 xml:space="preserve">L’avion solaire sans pilote </w:t>
            </w:r>
            <w:r>
              <w:rPr>
                <w:rFonts w:cs="Century Gothic" w:ascii="Century Gothic" w:hAnsi="Century Gothic"/>
                <w:b/>
                <w:bCs/>
                <w:i/>
                <w:color w:val="00B050"/>
                <w:sz w:val="16"/>
                <w:szCs w:val="16"/>
              </w:rPr>
              <w:t>Helios</w:t>
            </w: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 xml:space="preserve"> réussit à voler à l’altitude de 30 km.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84250" cy="878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27 avril 20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Premier vol de l’Airbus A380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C’est le plus grand avion de ligne du monde, pouvant embarquer jusqu’à 840 passager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Autres dat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9 octobre 1890 : Clément Ader déclare avoir décollé sur quelques dizaines de mètres à bord de l’Éol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4 septembre 1911 : Roland Garros bat le record du monde d’altitude : 3 910 mèt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23 septembre 1913 : Roland Garros signe la première traversée de la Méditerrané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12 mai 1930 : Jean Mermoz assure la première liaison aéropostale transatlantiqu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6 août 1945 : Le colonel Paul Tibbets, aux commandes d’un B-29, lâche sur Hiroshima la première bombe atomiqu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18 août 1995 : Tour du monde en Concorde en 31 heures et 27 minut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25 juillet 2000 : Le Concorde d’Air France s’écrase à Gonesse peu après le décollag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B05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B050"/>
          <w:sz w:val="16"/>
          <w:szCs w:val="16"/>
        </w:rPr>
        <w:t>23 juillet 2016 : Solar Impulse 2 achève son tour du mo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57:00Z</dcterms:created>
  <dc:creator>Ludovic MERCIER</dc:creator>
  <dc:description/>
  <cp:keywords/>
  <dc:language>en-US</dc:language>
  <cp:lastModifiedBy>Le Dirlo ...</cp:lastModifiedBy>
  <dcterms:modified xsi:type="dcterms:W3CDTF">2022-04-21T16:43:00Z</dcterms:modified>
  <cp:revision>24</cp:revision>
  <dc:subject/>
  <dc:title>Prénom : ………………………………</dc:title>
</cp:coreProperties>
</file>