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48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44"/>
              </w:rPr>
              <w:t>L’HISTOIRE DE L’AVI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 : Airbus A38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9391650" cy="528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Le 27 avril 2005, l’avion européen Airbus A380 effectue son premier vol. C’est le plus grand avion de ligne du monde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ng de 73 mètres, il peut transporter jusqu’à 840 passagers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9:32:00Z</dcterms:created>
  <dc:creator>Ludovic MERCIER</dc:creator>
  <dc:description/>
  <dc:language>en-US</dc:language>
  <cp:lastModifiedBy>Le Dirlo ...</cp:lastModifiedBy>
  <cp:lastPrinted>2006-02-28T15:50:00Z</cp:lastPrinted>
  <dcterms:modified xsi:type="dcterms:W3CDTF">2022-03-27T09:39:00Z</dcterms:modified>
  <cp:revision>3</cp:revision>
  <dc:subject/>
  <dc:title>L'époque Contemporaine</dc:title>
</cp:coreProperties>
</file>