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48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44"/>
              </w:rPr>
              <w:t>L’HISTOIRE DE L’AV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 : Charles Kingsford Smith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42910</wp:posOffset>
            </wp:positionH>
            <wp:positionV relativeFrom="paragraph">
              <wp:posOffset>2786380</wp:posOffset>
            </wp:positionV>
            <wp:extent cx="1539875" cy="2176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56015" cy="516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01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e 9 juin 1928, Charles Kingsford Smith (Australien) fut le premier à traverser l’océan Pacifique, avec escales et équipage, soit un  voyage de 8 jours pour parcourir 11 566 km entre les États-Unis et l’Australi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14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3-25T16:53:00Z</dcterms:modified>
  <cp:revision>3</cp:revision>
  <dc:subject/>
  <dc:title>L'époque Contemporaine</dc:title>
</cp:coreProperties>
</file>