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Louis Bléri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04660</wp:posOffset>
            </wp:positionH>
            <wp:positionV relativeFrom="paragraph">
              <wp:posOffset>24130</wp:posOffset>
            </wp:positionV>
            <wp:extent cx="2448560" cy="1925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607550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25 juillet 1909, Louis Blériot traverse la Manche entre Calais et Douvres pour la première fois à bord d’un avio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l franchit les 38 kilomètres en 32 minute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25T16:02:00Z</dcterms:modified>
  <cp:revision>4</cp:revision>
  <dc:subject/>
  <dc:title>L'époque Contemporaine</dc:title>
</cp:coreProperties>
</file>