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44"/>
              </w:rPr>
              <w:t>L’HISTOIRE DE L’AVI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 : les frères Wright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9461500" cy="511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L’un des premier vols habités de l’histoire dans un aéronef plus lourd que l’air (36,6 mètres en 12 secondes), par les frères Wright le 17 décembre 1903 à 10h35 sur la plage de Kitty Hawk en Caroline du Nord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2-03-25T07:27:00Z</dcterms:modified>
  <cp:revision>3</cp:revision>
  <dc:subject/>
  <dc:title>L'époque Contemporaine</dc:title>
</cp:coreProperties>
</file>