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Avions à colorier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Avion de combat – Yak-9R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317615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Avion de transport - Cargo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4-23T09:24:00Z</dcterms:modified>
  <cp:revision>12</cp:revision>
  <dc:subject/>
  <dc:title>L'époque Contemporaine</dc:title>
</cp:coreProperties>
</file>