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48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44"/>
              </w:rPr>
              <w:t>L’HISTOIRE DE L’AVI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ions à pli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Modèle 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Modèle 2</w:t>
            </w:r>
          </w:p>
        </w:tc>
      </w:tr>
      <w:tr>
        <w:trPr/>
        <w:tc>
          <w:tcPr>
            <w:tcW w:w="7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4688840" cy="475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840" cy="475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drawing>
                <wp:inline distT="0" distB="0" distL="0" distR="0">
                  <wp:extent cx="4688840" cy="4753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840" cy="475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oisis l’un des 2 modèles… Réalise-le… Défis tes camarades pour savoir qui fera voler le plus loin son avion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19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2-04-10T09:00:00Z</dcterms:modified>
  <cp:revision>5</cp:revision>
  <dc:subject/>
  <dc:title>L'époque Contemporaine</dc:title>
</cp:coreProperties>
</file>