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 w:val="false"/>
              </w:rPr>
              <w:t>Questions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</w:t>
            </w:r>
            <w:r>
              <w:rPr>
                <w:rFonts w:cs="Century Gothic" w:ascii="Century Gothic" w:hAnsi="Century Gothic"/>
                <w:b w:val="false"/>
                <w:color w:val="FF0000"/>
                <w:sz w:val="16"/>
              </w:rPr>
              <w:t>04 - C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lanisphère de la Terre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0"/>
        <w:gridCol w:w="3836"/>
      </w:tblGrid>
      <w:tr>
        <w:trPr/>
        <w:tc>
          <w:tcPr>
            <w:tcW w:w="1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75500" cy="4872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0" cy="487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égende 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1 =&gt; équateur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2 =&gt; tropique du Cancer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3 =&gt; tropique du Capricorne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4 =&gt; cercle polaire Arctiqu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</w:rPr>
              <w:t>5 =&gt; cercle polaire Antarctiqu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FF00"/>
              </w:rPr>
            </w:pPr>
            <w:r>
              <w:rPr>
                <w:rFonts w:cs="Century Gothic" w:ascii="Century Gothic" w:hAnsi="Century Gothic"/>
                <w:color w:val="00FF00"/>
              </w:rPr>
              <w:t>A =&gt; hémisphère nor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FF00"/>
              </w:rPr>
              <w:t>B =&gt; hémisphère su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 =&gt; Amérique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 =&gt; Afrique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 =&gt; Europe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 =&gt; Asie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 =&gt; Océani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6 =&gt; Antarctiqu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1 =&gt; Océan Pacifique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2 =&gt; Océan Atlantique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3 =&gt; Océan Indien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4 =&gt; Océan Arctique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5 =&gt; Océan Antarctique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FFFF"/>
              </w:rPr>
            </w:pPr>
            <w:r>
              <w:rPr>
                <w:rFonts w:cs="Century Gothic" w:ascii="Century Gothic" w:hAnsi="Century Gothic"/>
                <w:color w:val="00FFFF"/>
              </w:rPr>
              <w:t>M1 =&gt; Mer Méditerranée</w:t>
            </w:r>
          </w:p>
          <w:p>
            <w:pPr>
              <w:pStyle w:val="Normal"/>
              <w:rPr>
                <w:rFonts w:ascii="Century Gothic" w:hAnsi="Century Gothic" w:cs="Century Gothic"/>
                <w:color w:val="993366"/>
              </w:rPr>
            </w:pPr>
            <w:r>
              <w:rPr>
                <w:rFonts w:cs="Century Gothic" w:ascii="Century Gothic" w:hAnsi="Century Gothic"/>
                <w:color w:val="00FFFF"/>
              </w:rPr>
              <w:t>M2 =&gt; Manche</w:t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</w:rPr>
        <w:t>F =&gt; la France</w:t>
      </w:r>
      <w:r>
        <w:rPr>
          <w:rFonts w:cs="Century Gothic" w:ascii="Century Gothic" w:hAnsi="Century Gothic"/>
          <w:color w:val="993366"/>
        </w:rPr>
        <w:t xml:space="preserve">   E =&gt; le Mont Everest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38:00Z</dcterms:created>
  <dc:creator>Ludovic MERCIER</dc:creator>
  <dc:description/>
  <dc:language>en-US</dc:language>
  <cp:lastModifiedBy>Shiva</cp:lastModifiedBy>
  <dcterms:modified xsi:type="dcterms:W3CDTF">2016-08-13T08:16:00Z</dcterms:modified>
  <cp:revision>4</cp:revision>
  <dc:subject/>
  <dc:title>Géographie Niv2</dc:title>
</cp:coreProperties>
</file>