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Questions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plus grand des contine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4"/>
        <w:gridCol w:w="1881"/>
        <w:gridCol w:w="399"/>
        <w:gridCol w:w="1824"/>
        <w:gridCol w:w="392"/>
        <w:gridCol w:w="1603"/>
        <w:gridCol w:w="374"/>
        <w:gridCol w:w="163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érique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rique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urope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éan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plus petit des contine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4"/>
        <w:gridCol w:w="1881"/>
        <w:gridCol w:w="399"/>
        <w:gridCol w:w="1824"/>
        <w:gridCol w:w="392"/>
        <w:gridCol w:w="1603"/>
        <w:gridCol w:w="374"/>
        <w:gridCol w:w="163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érique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rique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urope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éan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seul continent qui ne se trouve que dans l’hémisphère nord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4"/>
        <w:gridCol w:w="1881"/>
        <w:gridCol w:w="399"/>
        <w:gridCol w:w="1824"/>
        <w:gridCol w:w="392"/>
        <w:gridCol w:w="1603"/>
        <w:gridCol w:w="374"/>
        <w:gridCol w:w="163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érique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rique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urope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éan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e est la superficie de l’Europ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26"/>
        <w:gridCol w:w="1559"/>
        <w:gridCol w:w="425"/>
        <w:gridCol w:w="851"/>
        <w:gridCol w:w="425"/>
        <w:gridCol w:w="1417"/>
        <w:gridCol w:w="426"/>
        <w:gridCol w:w="247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llions de km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000 km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642 m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 millions de km²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point le plus haut de l'Afrique ? Quelle est son altitud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point le plus haut de l'Amérique ? Quelle est son altitud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nom de l’océan qui borde l’Europe à l'ouest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’océan le plus grand ? Quelle est sa superficie ? Quels sont les continents qui l’entourent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ôte ouest de la France est baignée par un Océan. Lequel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ôte sud de la France est baignée par une mer. Laquell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 la carte ci-jointe indique en t’appliquant 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’équateur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tropiques et les cercles polaires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hémisphères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6 continents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5 océans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a Franc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’Everest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a mer Méditerranée, la Manch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5:00Z</dcterms:created>
  <dc:creator>Ludovic MERCIER</dc:creator>
  <dc:description/>
  <dc:language>en-US</dc:language>
  <cp:lastModifiedBy>Shiva</cp:lastModifiedBy>
  <dcterms:modified xsi:type="dcterms:W3CDTF">2016-08-13T08:17:00Z</dcterms:modified>
  <cp:revision>13</cp:revision>
  <dc:subject/>
  <dc:title>Géographie Niv2</dc:title>
</cp:coreProperties>
</file>