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Question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3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plus grand des contine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4"/>
        <w:gridCol w:w="1881"/>
        <w:gridCol w:w="399"/>
        <w:gridCol w:w="1824"/>
        <w:gridCol w:w="392"/>
        <w:gridCol w:w="1603"/>
        <w:gridCol w:w="374"/>
        <w:gridCol w:w="163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rique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rique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pe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  <w:tc>
          <w:tcPr>
            <w:tcW w:w="37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plus petit des contine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4"/>
        <w:gridCol w:w="1881"/>
        <w:gridCol w:w="399"/>
        <w:gridCol w:w="1824"/>
        <w:gridCol w:w="392"/>
        <w:gridCol w:w="1603"/>
        <w:gridCol w:w="374"/>
        <w:gridCol w:w="163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rique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rique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pe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Océan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seul continent qui ne se trouve que dans l’hémisphère nord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4"/>
        <w:gridCol w:w="1881"/>
        <w:gridCol w:w="399"/>
        <w:gridCol w:w="1824"/>
        <w:gridCol w:w="392"/>
        <w:gridCol w:w="1603"/>
        <w:gridCol w:w="374"/>
        <w:gridCol w:w="163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rique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rique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urope</w:t>
            </w:r>
          </w:p>
        </w:tc>
        <w:tc>
          <w:tcPr>
            <w:tcW w:w="3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 est la superficie de l’Europ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6"/>
        <w:gridCol w:w="1559"/>
        <w:gridCol w:w="425"/>
        <w:gridCol w:w="851"/>
        <w:gridCol w:w="425"/>
        <w:gridCol w:w="1417"/>
        <w:gridCol w:w="426"/>
        <w:gridCol w:w="2478"/>
      </w:tblGrid>
      <w:tr>
        <w:trPr/>
        <w:tc>
          <w:tcPr>
            <w:tcW w:w="23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 millions de km²</w:t>
            </w:r>
          </w:p>
        </w:tc>
        <w:tc>
          <w:tcPr>
            <w:tcW w:w="426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000 km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642 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 millions de k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point le plus haut de l'Afrique ? Quelle est son altitu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point le plus haut de l'Afrique est le Pic Uhuru qui culmine à 5 895 m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point le plus haut de l'Amérique ? Quelle est son altitu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point le plus haut de l'Amérique est le Mont Mac Kinley qui culmine à 6 187 m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nom de l’océan qui borde l’Europe à l'oues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'océan qui borde l'Europe est l'océan Atlantiqu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’océan le plus grand ? Quelle est sa superficie ? Quels sont les continents qui l’entouren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'océan le plus grand est l'Océan Pacifique. Il mesure 175 000 000 de km². Il borde l'Amérique, l'Asie et l'Océani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ôte ouest de la France est baignée par un Océan. Leque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'océan Atlantique baigne la côte ouest de la Franc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ôte sud de la France est baignée par une mer. Laque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Mer Méditerranée baigne la côte sud de la Franc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 la carte ci-jointe indique en t’appliquant 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’équateur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tropiques et les cercles polaire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hémisphère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5 continent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5 océan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Franc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’Everest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mer Méditerranée, la Manch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7:00Z</dcterms:created>
  <dc:creator>Ludovic MERCIER</dc:creator>
  <dc:description/>
  <dc:language>en-US</dc:language>
  <cp:lastModifiedBy>Shiva</cp:lastModifiedBy>
  <dcterms:modified xsi:type="dcterms:W3CDTF">2016-08-13T08:17:00Z</dcterms:modified>
  <cp:revision>5</cp:revision>
  <dc:subject/>
  <dc:title>Géographie Niv2</dc:title>
</cp:coreProperties>
</file>