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Question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s sont les dimensions de la Ter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on rayon  (la distance qui sépare la surface du centre de la Terre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84"/>
        <w:gridCol w:w="1701"/>
        <w:gridCol w:w="283"/>
        <w:gridCol w:w="1379"/>
        <w:gridCol w:w="322"/>
        <w:gridCol w:w="2127"/>
        <w:gridCol w:w="276"/>
        <w:gridCol w:w="16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ins de 5 000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756 k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000 km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 de 6 000 km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 he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on diamètre (la distance entre deux points opposés en passant par le centre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81"/>
        <w:gridCol w:w="2410"/>
        <w:gridCol w:w="283"/>
        <w:gridCol w:w="1379"/>
        <w:gridCol w:w="322"/>
        <w:gridCol w:w="2127"/>
        <w:gridCol w:w="276"/>
        <w:gridCol w:w="163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392 000 km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0 millions de k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756 km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5 jours et 6 h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000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a circonférence (le tour de la Terre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25"/>
        <w:gridCol w:w="1559"/>
        <w:gridCol w:w="425"/>
        <w:gridCol w:w="1701"/>
        <w:gridCol w:w="426"/>
        <w:gridCol w:w="2126"/>
        <w:gridCol w:w="418"/>
        <w:gridCol w:w="16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lang w:val="de-DE"/>
              </w:rPr>
              <w:t>50 000 k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2 756 k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400 000 k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 de 6 000 km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075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e l’équateur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’un parallèl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’un méridien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 a-t-il plus d’eau ou plus de terre à la surface de la Terr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est la superficie des terres émergé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63"/>
        <w:gridCol w:w="1499"/>
        <w:gridCol w:w="163"/>
        <w:gridCol w:w="3664"/>
        <w:gridCol w:w="163"/>
        <w:gridCol w:w="250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756 k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000 k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% de la surface de la Ter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 millions de km²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s 5 continents habité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s 5 océa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…………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 quel continent se trouve le Mont Everest, le sommet le plus haut de la Terr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1:00Z</dcterms:created>
  <dc:creator>Ludovic MERCIER</dc:creator>
  <dc:description/>
  <dc:language>en-US</dc:language>
  <cp:lastModifiedBy>Shiva</cp:lastModifiedBy>
  <dcterms:modified xsi:type="dcterms:W3CDTF">2016-08-12T11:07:00Z</dcterms:modified>
  <cp:revision>7</cp:revision>
  <dc:subject/>
  <dc:title>Géographie Niv2</dc:title>
</cp:coreProperties>
</file>