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8996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La Terre - 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Questions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 (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02 - C</w:t>
            </w:r>
            <w:r>
              <w:rPr>
                <w:rFonts w:cs="Century Gothic" w:ascii="Century Gothic" w:hAnsi="Century Gothic"/>
                <w:bCs/>
                <w:sz w:val="16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lles sont les dimensions de la Terr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son rayon  (la distance qui sépare la surface du centre de la Terre)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284"/>
        <w:gridCol w:w="1701"/>
        <w:gridCol w:w="283"/>
        <w:gridCol w:w="1379"/>
        <w:gridCol w:w="322"/>
        <w:gridCol w:w="2127"/>
        <w:gridCol w:w="276"/>
        <w:gridCol w:w="1635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ins de 5 000 k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 756 km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 000 km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Plus de 6 000 km</w:t>
            </w:r>
          </w:p>
        </w:tc>
        <w:tc>
          <w:tcPr>
            <w:tcW w:w="2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4 heur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son diamètre (la distance entre deux points opposés en passant par le centre)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281"/>
        <w:gridCol w:w="2410"/>
        <w:gridCol w:w="283"/>
        <w:gridCol w:w="1379"/>
        <w:gridCol w:w="322"/>
        <w:gridCol w:w="2127"/>
        <w:gridCol w:w="276"/>
        <w:gridCol w:w="1635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392 000 km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0 millions de km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2 756 km</w:t>
            </w:r>
          </w:p>
        </w:tc>
        <w:tc>
          <w:tcPr>
            <w:tcW w:w="322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65 jours et 6 h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 000 km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sa circonférence (le tour de la Terre)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425"/>
        <w:gridCol w:w="1559"/>
        <w:gridCol w:w="425"/>
        <w:gridCol w:w="1701"/>
        <w:gridCol w:w="426"/>
        <w:gridCol w:w="2126"/>
        <w:gridCol w:w="418"/>
        <w:gridCol w:w="1635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lang w:val="de-DE"/>
              </w:rPr>
              <w:t>50 000 km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12 756 km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400 000 km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us de 6 000 km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40 075 km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’est-ce que l’équateur 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L’équateur est une ligne imaginaire, située à égale distance des deux pôles et qui partagent la Terre en deux hémisphères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’est-ce qu’un parallèle ?</w:t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FF0000"/>
        </w:rPr>
        <w:t>Un parallèle est une ligne imaginaire parallèle à l'équateur. Les parallèles permettent de se repérer sur la Terr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’est-ce qu’un méridien 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FF0000"/>
        </w:rPr>
        <w:t>Un méridien est une ligne imaginaire qui passe par les deux pôles. Les parallèles permettent de se repérer sur la Terr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Y a-t-il plus d’eau ou plus de terre à la surface de la Terre 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Il y a plus d'eau que de terre à la surface de la Terre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lle est la superficie des terres émergée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3"/>
        <w:gridCol w:w="163"/>
        <w:gridCol w:w="1499"/>
        <w:gridCol w:w="163"/>
        <w:gridCol w:w="3664"/>
        <w:gridCol w:w="163"/>
        <w:gridCol w:w="250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 756 k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 000 k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30 % de la surface de la Terre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9 millions de km²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ls sont les noms des 5 continents habités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'Afri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'Améri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'As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'Europ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'Océan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ls sont les noms des 5 océan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'Atlanti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le Pacifique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l'Indien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l'Arctique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l'Antarctiq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r quel continent se trouve le Mont Everest, le sommet le plus haut de la Terr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rFonts w:cs="Century Gothic" w:ascii="Century Gothic" w:hAnsi="Century Gothic"/>
          <w:color w:val="FF0000"/>
        </w:rPr>
        <w:t>Le Mont Everest se trouve en Asie.</w:t>
      </w:r>
    </w:p>
    <w:p>
      <w:pPr>
        <w:pStyle w:val="Normal"/>
        <w:rPr>
          <w:rFonts w:ascii="Century Gothic" w:hAnsi="Century Gothic" w:cs="Century Gothic"/>
          <w:color w:val="FF0000"/>
          <w:sz w:val="4"/>
        </w:rPr>
      </w:pPr>
      <w:r>
        <w:rPr>
          <w:rFonts w:cs="Century Gothic" w:ascii="Century Gothic" w:hAnsi="Century Gothic"/>
          <w:color w:val="FF0000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05:00Z</dcterms:created>
  <dc:creator>Ludovic MERCIER</dc:creator>
  <dc:description/>
  <dc:language>en-US</dc:language>
  <cp:lastModifiedBy>Shiva</cp:lastModifiedBy>
  <dcterms:modified xsi:type="dcterms:W3CDTF">2016-08-12T11:23:00Z</dcterms:modified>
  <cp:revision>3</cp:revision>
  <dc:subject/>
  <dc:title>Géographie Niv2</dc:title>
</cp:coreProperties>
</file>