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a Terre - 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Questions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À quelle galaxie appartient la planète Terre 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………………………………………………………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te le nom des huit planètes qui font partie du système solair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……….......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……….......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……….......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……….......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……….......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……….......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……….......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………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rquoi y a-t-il succession de jours et de nuits 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………………………………………………………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………………………………………………………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combien de temps la Terre tourne-t-elle autour du Soleil 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………………………………………………………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combien de temps la Terre tourne-t-elle sur elle-même 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………………………………………………………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le est la longueur du diamètre de la Terre 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………………………………………………………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Quelle est la distance entre la Terre et le Soleil 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………………………………………………………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Complète le dessin suivant en écrivant les légendes (les </w:t>
      </w:r>
      <w:r>
        <w:rPr>
          <w:rFonts w:cs="Century Gothic" w:ascii="Century Gothic" w:hAnsi="Century Gothic"/>
          <w:b/>
          <w:bCs/>
        </w:rPr>
        <w:t>pôles</w:t>
      </w:r>
      <w:r>
        <w:rPr>
          <w:rFonts w:cs="Century Gothic" w:ascii="Century Gothic" w:hAnsi="Century Gothic"/>
        </w:rPr>
        <w:t xml:space="preserve">, les </w:t>
      </w:r>
      <w:r>
        <w:rPr>
          <w:rFonts w:cs="Century Gothic" w:ascii="Century Gothic" w:hAnsi="Century Gothic"/>
          <w:b/>
          <w:bCs/>
        </w:rPr>
        <w:t>hémisphères</w:t>
      </w:r>
      <w:r>
        <w:rPr>
          <w:rFonts w:cs="Century Gothic" w:ascii="Century Gothic" w:hAnsi="Century Gothic"/>
        </w:rPr>
        <w:t xml:space="preserve"> et l’</w:t>
      </w:r>
      <w:r>
        <w:rPr>
          <w:rFonts w:cs="Century Gothic" w:ascii="Century Gothic" w:hAnsi="Century Gothic"/>
          <w:b/>
          <w:bCs/>
        </w:rPr>
        <w:t>équateur</w:t>
      </w:r>
      <w:r>
        <w:rPr>
          <w:rFonts w:cs="Century Gothic" w:ascii="Century Gothic" w:hAnsi="Century Gothic"/>
        </w:rPr>
        <w:t>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56"/>
        <w:gridCol w:w="2408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61925</wp:posOffset>
                      </wp:positionV>
                      <wp:extent cx="909320" cy="233045"/>
                      <wp:effectExtent l="2540" t="1841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9360" cy="23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5pt,12.75pt" to="186.1pt,31.05pt" stroked="t" o:allowincell="t" style="position:absolute;flip:y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67640</wp:posOffset>
                      </wp:positionV>
                      <wp:extent cx="1404620" cy="228600"/>
                      <wp:effectExtent l="1905" t="9525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5pt,13.2pt" to="222.8pt,31.15pt" stroked="t" o:allowincell="t" style="position:absolut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33020</wp:posOffset>
                      </wp:positionV>
                      <wp:extent cx="1189990" cy="452755"/>
                      <wp:effectExtent l="3810" t="9525" r="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160" cy="45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5pt,2.6pt" to="206.5pt,38.2pt" stroked="t" o:allowincell="t" style="position:absolut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..................................................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22885</wp:posOffset>
                      </wp:positionV>
                      <wp:extent cx="1165225" cy="192405"/>
                      <wp:effectExtent l="635" t="25400" r="190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65320" cy="19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85pt,17.55pt" to="269.55pt,32.65pt" stroked="t" o:allowincell="t" style="position:absolute;flip:xy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991870</wp:posOffset>
                      </wp:positionV>
                      <wp:extent cx="1315720" cy="313690"/>
                      <wp:effectExtent l="0" t="19685" r="254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15800" cy="31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pt,78.1pt" to="270.25pt,102.75pt" stroked="t" o:allowincell="t" style="position:absolute;flip:xy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94990" cy="30435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304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5:00Z</dcterms:created>
  <dc:creator>Ludovic MERCIER</dc:creator>
  <dc:description/>
  <cp:keywords/>
  <dc:language>en-US</dc:language>
  <cp:lastModifiedBy>Le Dirlo ...</cp:lastModifiedBy>
  <cp:lastPrinted>2024-10-26T12:32:00Z</cp:lastPrinted>
  <dcterms:modified xsi:type="dcterms:W3CDTF">2024-10-26T10:33:00Z</dcterms:modified>
  <cp:revision>26</cp:revision>
  <dc:subject/>
  <dc:title>Géographie Niv2</dc:title>
</cp:coreProperties>
</file>