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Questions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1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quelle galaxie appartient la planète Terr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a planète Terre appartient à la Voie lacté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e le nom des huit planètes qui font partie du système solair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erc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én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a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Jupi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atur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ran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Nept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quoi y a-t-il succession de jours et de nuits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Il y a succession de jours et de nuits car la Terre tourne sur elle-même et le Soleil n'éclaire qu'une face de la Terr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combien de temps la Terre tourne-t-elle autour du Soleil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a Terre tourne autour du Soleil en 1 an (365 J 6 h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combien de temps la Terre tourne-t-elle sur elle-mêm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a Terre tourne sur elle-même en 1 jour (23 h 56 min 4 s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e est la longueur du diamètre de la Terr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a longueur du diamètre de la Terre est de 12 500 km environ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le est la distance entre la Terre et le Soleil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a distance entre la Terre et le Soleil est de 150 000 000 de km environ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Complète le dessin suivant en écrivant les légendes (les </w:t>
      </w:r>
      <w:r>
        <w:rPr>
          <w:rFonts w:cs="Century Gothic" w:ascii="Century Gothic" w:hAnsi="Century Gothic"/>
          <w:b/>
          <w:bCs/>
        </w:rPr>
        <w:t>pôles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hémisphères</w:t>
      </w:r>
      <w:r>
        <w:rPr>
          <w:rFonts w:cs="Century Gothic" w:ascii="Century Gothic" w:hAnsi="Century Gothic"/>
        </w:rPr>
        <w:t xml:space="preserve"> et l’</w:t>
      </w:r>
      <w:r>
        <w:rPr>
          <w:rFonts w:cs="Century Gothic" w:ascii="Century Gothic" w:hAnsi="Century Gothic"/>
          <w:b/>
          <w:bCs/>
        </w:rPr>
        <w:t>équateur</w:t>
      </w:r>
      <w:r>
        <w:rPr>
          <w:rFonts w:cs="Century Gothic" w:ascii="Century Gothic" w:hAnsi="Century Gothic"/>
        </w:rPr>
        <w:t>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56"/>
        <w:gridCol w:w="240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L'équateu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L'hémisphère su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27000</wp:posOffset>
                      </wp:positionV>
                      <wp:extent cx="1109980" cy="259715"/>
                      <wp:effectExtent l="2540" t="9525" r="0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88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10pt" to="206.4pt,30.4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</w:rPr>
              <w:t xml:space="preserve">Le pôle sud  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22885</wp:posOffset>
                      </wp:positionV>
                      <wp:extent cx="1165225" cy="192405"/>
                      <wp:effectExtent l="635" t="25400" r="190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5320" cy="19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5pt,17.55pt" to="269.55pt,32.65pt" stroked="t" o:allowincell="t" style="position:absolute;flip:x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991870</wp:posOffset>
                      </wp:positionV>
                      <wp:extent cx="1315720" cy="313690"/>
                      <wp:effectExtent l="0" t="19685" r="254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15800" cy="31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78.1pt" to="270.25pt,102.75pt" stroked="t" o:allowincell="t" style="position:absolute;flip:x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92835</wp:posOffset>
                      </wp:positionV>
                      <wp:extent cx="817880" cy="291465"/>
                      <wp:effectExtent l="3810" t="1079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792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86.05pt" to="62.45pt,108.95pt" stroked="t" o:allowincell="t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70405</wp:posOffset>
                      </wp:positionV>
                      <wp:extent cx="1299845" cy="104140"/>
                      <wp:effectExtent l="1270" t="9525" r="635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55.15pt" to="99.15pt,163.3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94990" cy="30435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Le pôle nord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L'hémisphère nord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5:00Z</dcterms:created>
  <dc:creator>Ludovic MERCIER</dc:creator>
  <dc:description/>
  <cp:keywords/>
  <dc:language>en-US</dc:language>
  <cp:lastModifiedBy>Le Dirlo ...</cp:lastModifiedBy>
  <cp:lastPrinted>2024-10-26T12:12:00Z</cp:lastPrinted>
  <dcterms:modified xsi:type="dcterms:W3CDTF">2024-10-26T10:12:00Z</dcterms:modified>
  <cp:revision>24</cp:revision>
  <dc:subject/>
  <dc:title>Géographie Niv2</dc:title>
</cp:coreProperties>
</file>