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006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 xml:space="preserve">Le système solair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52"/>
        </w:rPr>
        <w:t>LES 8 PLANÈTES DU SYSTÈME SOLAIR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6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1781"/>
        <w:gridCol w:w="1781"/>
        <w:gridCol w:w="3563"/>
      </w:tblGrid>
      <w:tr>
        <w:trPr/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26615" cy="190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26615" cy="189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26615" cy="1902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MERC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VÉNUS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TERRE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1892935" cy="1892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93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17090" cy="18929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17090" cy="18929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>
                <w:sz w:val="48"/>
              </w:rPr>
              <w:t>MA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</w:r>
          </w:p>
        </w:tc>
        <w:tc>
          <w:tcPr>
            <w:tcW w:w="356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JUPIT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SATURNE</w:t>
            </w:r>
          </w:p>
        </w:tc>
      </w:tr>
      <w:tr>
        <w:trPr/>
        <w:tc>
          <w:tcPr>
            <w:tcW w:w="534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17090" cy="18929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709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drawing>
                <wp:inline distT="0" distB="0" distL="0" distR="0">
                  <wp:extent cx="2126615" cy="18929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66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URANUS</w:t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NEPT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39:00Z</dcterms:created>
  <dc:creator>Ludovic MERCIER</dc:creator>
  <dc:description/>
  <dc:language>en-US</dc:language>
  <cp:lastModifiedBy>Shiva</cp:lastModifiedBy>
  <cp:lastPrinted>2003-10-01T16:20:00Z</cp:lastPrinted>
  <dcterms:modified xsi:type="dcterms:W3CDTF">2016-08-10T07:54:00Z</dcterms:modified>
  <cp:revision>4</cp:revision>
  <dc:subject/>
  <dc:title>Géographie - La Terre</dc:title>
</cp:coreProperties>
</file>