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Les pays et les continents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a popula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a population indique le nombre d'habitants (d'une ville, d'un pays, d'un continent...)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un tableau où tu trouveras la population des cinq contine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3861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 des continent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pulation (2016) :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i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 436 224 000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ériqu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001 558 000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friqu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216 130 000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urop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38 849 000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céani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9 901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487035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Population des 14 pays les plus peuplé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À quels continents appartiennent-il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- Replace ces pays sur le planisphère ci-dessu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634"/>
        <w:gridCol w:w="1383"/>
        <w:gridCol w:w="1724"/>
        <w:gridCol w:w="431"/>
        <w:gridCol w:w="1763"/>
        <w:gridCol w:w="1254"/>
        <w:gridCol w:w="172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#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y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pul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en milli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tinent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#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pul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en milli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tinent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3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glades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2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s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ats-Un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p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onés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xiq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és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ippin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kist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Éthiop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ge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êt Na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Population de la France : 67 231 000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4:00Z</dcterms:created>
  <dc:creator>Ludovic MERCIER</dc:creator>
  <dc:description/>
  <dc:language>en-US</dc:language>
  <cp:lastModifiedBy>Shiva</cp:lastModifiedBy>
  <dcterms:modified xsi:type="dcterms:W3CDTF">2016-09-09T06:15:00Z</dcterms:modified>
  <cp:revision>3</cp:revision>
  <dc:subject/>
  <dc:title>Géographie Niv2</dc:title>
</cp:coreProperties>
</file>