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La Terre - 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Les pays et les continents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6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opula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a population indique le nombre d'habitants (d'une ville, d'un pays, d'un continent...)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Voici un tableau où tu trouveras la population des cinq contine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3861"/>
      </w:tblGrid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 des continents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pulation (2016) :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 436 224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mé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001 558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riqu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216 130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urop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38 849 00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céanie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9 901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80125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Population des 14 pays les plus peuplé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À quels continents appartiennent-il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</w:rPr>
        <w:t>- Replace ces pays sur le planisphère ci-dessu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634"/>
        <w:gridCol w:w="1383"/>
        <w:gridCol w:w="1724"/>
        <w:gridCol w:w="431"/>
        <w:gridCol w:w="1763"/>
        <w:gridCol w:w="1254"/>
        <w:gridCol w:w="172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mill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#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y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pul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en millio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ontinent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37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nglades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2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ss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Europe / As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États-Uni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N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p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onés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xiqu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N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rési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mérique (S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i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kista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Éthiop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friqu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ge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friqu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êt Na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opulation de la France : 67 231 00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08:00Z</dcterms:created>
  <dc:creator>Ludovic MERCIER</dc:creator>
  <dc:description/>
  <dc:language>en-US</dc:language>
  <cp:lastModifiedBy>Shiva</cp:lastModifiedBy>
  <dcterms:modified xsi:type="dcterms:W3CDTF">2016-09-09T06:17:00Z</dcterms:modified>
  <cp:revision>4</cp:revision>
  <dc:subject/>
  <dc:title>Géographie Niv2</dc:title>
</cp:coreProperties>
</file>