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89965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La Terre - 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Les pays et les continents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 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La superficie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La superficie indique la taille d’un espace. Elle se mesure en kilomètres-carré (km²)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Voici un tableau où tu trouveras la superficie des cinq continents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7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3"/>
        <w:gridCol w:w="3861"/>
      </w:tblGrid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om des continents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uperficie :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sie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4 millions de km²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mérique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2 millions de km²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frique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29 millions de km² 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urope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,7 millions de km²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céanie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9 millions de km²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5487035" cy="3542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Superficie des 14 pays les plus grands 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À quels continents appartiennent-ils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</w:rPr>
        <w:t>- Replace ces pays sur le planisphère ci-dessus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634"/>
        <w:gridCol w:w="1383"/>
        <w:gridCol w:w="1724"/>
        <w:gridCol w:w="431"/>
        <w:gridCol w:w="1763"/>
        <w:gridCol w:w="1254"/>
        <w:gridCol w:w="1724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#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ay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uperfic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en km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ontinent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#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ay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uperfic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en km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ontinents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ussi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 098 2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genti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780 4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nad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 984 6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zakhsta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724 9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États-Uni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 629 09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gér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381 74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in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 598 0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ép. Con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344 85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rési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 515 76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nemar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210 5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strali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 692 0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rabie Saoudi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149 6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d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 287 26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xiqu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964 3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Superficie de la France : 551 500 km²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06:00Z</dcterms:created>
  <dc:creator>Ludovic MERCIER</dc:creator>
  <dc:description/>
  <dc:language>en-US</dc:language>
  <cp:lastModifiedBy>Shiva</cp:lastModifiedBy>
  <dcterms:modified xsi:type="dcterms:W3CDTF">2016-09-09T06:13:00Z</dcterms:modified>
  <cp:revision>11</cp:revision>
  <dc:subject/>
  <dc:title>Géographie Niv2</dc:title>
</cp:coreProperties>
</file>