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a Terre - 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Les pays et les continents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5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a superficie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a superficie indique la taille d’un espace. Elle se mesure en kilomètres-carré (km²)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Voici un tableau où tu trouveras la superficie des cinq continent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3861"/>
      </w:tblGrid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 des continents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uperficie :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ie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4 millions de km²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mérique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2 millions de km²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frique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29 millions de km² 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urope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,7 millions de km²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céanie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 millions de km²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132830" cy="398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uperficie des 14 pays les plus grands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À quels continents appartiennent-il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- Replace ces pays sur le planisphère ci-dessu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634"/>
        <w:gridCol w:w="1383"/>
        <w:gridCol w:w="1724"/>
        <w:gridCol w:w="431"/>
        <w:gridCol w:w="1763"/>
        <w:gridCol w:w="1254"/>
        <w:gridCol w:w="172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#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ay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uperfic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en km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ntinent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#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ay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uperfic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en km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ntinent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s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 098 2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Europe / Asi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gent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780 4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mérique (S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na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 984 6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mérique (N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zakhst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724 9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si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tats-Uni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 629 0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mérique (N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gér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381 7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friqu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 598 0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si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p. Con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344 8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friqu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ési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 515 7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mérique (S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nemar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210 5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Europ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stral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 692 0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Océani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abie Saoudi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149 6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si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287 2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si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xiqu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964 3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mérique (N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Superficie de la France : 551 500 km²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42:00Z</dcterms:created>
  <dc:creator>Ludovic MERCIER</dc:creator>
  <dc:description/>
  <dc:language>en-US</dc:language>
  <cp:lastModifiedBy>Shiva</cp:lastModifiedBy>
  <dcterms:modified xsi:type="dcterms:W3CDTF">2016-09-09T06:14:00Z</dcterms:modified>
  <cp:revision>10</cp:revision>
  <dc:subject/>
  <dc:title>Géographie Niv2</dc:title>
</cp:coreProperties>
</file>