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a Terr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e sais-tu de la Terre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>Complète le dessin suivant en écrivant les légendes, puis colorie en marron là où il y a de la terre et en bleu là où il y a la mer et les océa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5461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.3pt" to="364.8pt,112.25pt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4845"/>
        <w:gridCol w:w="2750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9210</wp:posOffset>
                      </wp:positionV>
                      <wp:extent cx="1595755" cy="76835"/>
                      <wp:effectExtent l="635" t="349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588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2.3pt" to="251.55pt,8.3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68580</wp:posOffset>
                      </wp:positionV>
                      <wp:extent cx="579120" cy="313690"/>
                      <wp:effectExtent l="5080" t="889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5.4pt" to="170.1pt,30.0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00330</wp:posOffset>
                      </wp:positionV>
                      <wp:extent cx="18097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7.9pt" to="139.65pt,7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360930</wp:posOffset>
                      </wp:positionV>
                      <wp:extent cx="1600835" cy="351155"/>
                      <wp:effectExtent l="635" t="9525" r="254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920" cy="35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185.9pt" to="245.5pt,213.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687070</wp:posOffset>
                      </wp:positionV>
                      <wp:extent cx="20955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54.1pt" to="244.05pt,54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63980</wp:posOffset>
                      </wp:positionV>
                      <wp:extent cx="0" cy="1371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07.4pt" to="2.2pt,215.35pt" stroked="t" o:allowincell="t" style="position:absolute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76220" cy="27546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le dessin suivant en écrivant le nom des </w:t>
      </w:r>
      <w:r>
        <w:rPr>
          <w:rFonts w:cs="Century Gothic" w:ascii="Century Gothic" w:hAnsi="Century Gothic"/>
          <w:b/>
          <w:bCs/>
        </w:rPr>
        <w:t>continents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  <w:bCs/>
        </w:rPr>
        <w:t>océa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825" cy="3948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 par un F l'endroit où se situe la Franc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cris au dos de cette feuille tout ce que tu sais d'autre sur la Ter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8-09T09:56:00Z</dcterms:modified>
  <cp:revision>21</cp:revision>
  <dc:subject/>
  <dc:title>Géographie Niv2</dc:title>
</cp:coreProperties>
</file>