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a Terr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0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Que sais-tu de la Terre 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</w:rPr>
        <w:t>Complète le dessin suivant en écrivant les légendes, puis colorie en marron là où il y a de la terre et en bleu là où il y a la mer et les océan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  <w:lang w:val="en-US" w:eastAsia="en-US"/>
        </w:rPr>
      </w:pPr>
      <w:r>
        <w:rPr>
          <w:rFonts w:cs="Century Gothic" w:ascii="Century Gothic" w:hAnsi="Century Gothic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5461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.3pt" to="364.8pt,112.25pt" stroked="t" o:allowincell="f" style="position:absolute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4845"/>
        <w:gridCol w:w="2750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9845</wp:posOffset>
                      </wp:positionV>
                      <wp:extent cx="1706880" cy="186690"/>
                      <wp:effectExtent l="1270" t="2984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6760" cy="18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2.35pt" to="251.55pt,17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pôle nord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33350</wp:posOffset>
                      </wp:positionV>
                      <wp:extent cx="827405" cy="307975"/>
                      <wp:effectExtent l="381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10.5pt" to="174.2pt,34.7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</w:rPr>
              <w:t>l'équateu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80645</wp:posOffset>
                      </wp:positionV>
                      <wp:extent cx="180975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6.35pt" to="140.45pt,6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</w:rPr>
              <w:t>l'hémisphère sud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320925</wp:posOffset>
                      </wp:positionV>
                      <wp:extent cx="1825625" cy="391160"/>
                      <wp:effectExtent l="0" t="9525" r="254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5560" cy="39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182.75pt" to="263.2pt,213.5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612775</wp:posOffset>
                      </wp:positionV>
                      <wp:extent cx="20955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5pt,48.25pt" to="244.7pt,48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63980</wp:posOffset>
                      </wp:positionV>
                      <wp:extent cx="0" cy="1371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07.4pt" to="2.2pt,215.35pt" stroked="t" o:allowincell="t" style="position:absolute">
                      <v:stroke color="black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76220" cy="27470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l'hémisphère nor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</w:rPr>
              <w:t>le pôle sud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le dessin suivant en écrivant le nom des </w:t>
      </w:r>
      <w:r>
        <w:rPr>
          <w:rFonts w:cs="Century Gothic" w:ascii="Century Gothic" w:hAnsi="Century Gothic"/>
          <w:b/>
          <w:bCs/>
        </w:rPr>
        <w:t>continents</w:t>
      </w:r>
      <w:r>
        <w:rPr>
          <w:rFonts w:cs="Century Gothic" w:ascii="Century Gothic" w:hAnsi="Century Gothic"/>
        </w:rPr>
        <w:t xml:space="preserve"> et des </w:t>
      </w:r>
      <w:r>
        <w:rPr>
          <w:rFonts w:cs="Century Gothic" w:ascii="Century Gothic" w:hAnsi="Century Gothic"/>
          <w:b/>
          <w:bCs/>
        </w:rPr>
        <w:t>océa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3825" cy="3948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 par un F l'endroit où se situe la Franc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cris au dos de cette feuille tout ce que tu sais d'autre sur la Ter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2:00Z</dcterms:created>
  <dc:creator>Ludovic MERCIER</dc:creator>
  <dc:description/>
  <dc:language>en-US</dc:language>
  <cp:lastModifiedBy>Shiva</cp:lastModifiedBy>
  <dcterms:modified xsi:type="dcterms:W3CDTF">2016-08-09T10:17:00Z</dcterms:modified>
  <cp:revision>3</cp:revision>
  <dc:subject/>
  <dc:title>Géographie Niv2</dc:title>
</cp:coreProperties>
</file>