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2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9918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vue de l’espac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marit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la 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808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littoraux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7792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î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10310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ge de 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2535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ô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917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une côte de falaises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s paysages terrestres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la terr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3020" cy="979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Heading3"/>
              <w:rPr/>
            </w:pPr>
            <w:r>
              <w:rPr/>
              <w:t>Les paysages humai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89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0000" cy="963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montagn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ampagn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65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96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lain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48105" cy="105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5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5730" cy="1053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5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orêt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métropol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692" w:hRule="atLeast"/>
        </w:trPr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886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un désert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93165" cy="902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l’industri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5:00Z</dcterms:created>
  <dc:creator>Ludovic MERCIER</dc:creator>
  <dc:description/>
  <dc:language>en-US</dc:language>
  <cp:lastModifiedBy>Shiva</cp:lastModifiedBy>
  <cp:lastPrinted>2006-11-28T17:22:00Z</cp:lastPrinted>
  <dcterms:modified xsi:type="dcterms:W3CDTF">2016-08-05T06:29:00Z</dcterms:modified>
  <cp:revision>19</cp:revision>
  <dc:subject/>
  <dc:title>Géographie - Niv2</dc:title>
</cp:coreProperties>
</file>