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36"/>
              </w:rPr>
              <w:t>Les paysages de la Terre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16"/>
              </w:rPr>
              <w:t>(A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02500" cy="548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48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Une îl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île de Bréhat - Fran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12:00Z</dcterms:created>
  <dc:creator>Ludovic MERCIER</dc:creator>
  <dc:description/>
  <dc:language>en-US</dc:language>
  <cp:lastModifiedBy>Shiva</cp:lastModifiedBy>
  <cp:lastPrinted>2006-11-27T21:00:00Z</cp:lastPrinted>
  <dcterms:modified xsi:type="dcterms:W3CDTF">2016-08-05T06:06:00Z</dcterms:modified>
  <cp:revision>4</cp:revision>
  <dc:subject/>
  <dc:title>Géographie - Niv2</dc:title>
</cp:coreProperties>
</file>