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principales zones naturel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Zo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lim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lore / Fau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plantation humai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30935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polai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lore : 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ne : 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80135" cy="74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tempér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lore : 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ne : 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9189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ari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lore : 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ne : 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20775" cy="75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tropic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lore : 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ne : 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70610" cy="71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équatori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lore : 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ne : 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2489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nes de hautes montag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lore : 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ne : 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Quelles sont les zones naturelles les plus défavorables à l'implantation humaine et pourquoi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Quelles sont les zones naturelles les plus favorables à l'implantation humaine et pourquoi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Ludovic MERCIER</dc:creator>
  <dc:description/>
  <dc:language>en-US</dc:language>
  <cp:lastModifiedBy>Shiva</cp:lastModifiedBy>
  <cp:lastPrinted>2006-11-28T17:22:00Z</cp:lastPrinted>
  <dcterms:modified xsi:type="dcterms:W3CDTF">2016-08-09T05:31:00Z</dcterms:modified>
  <cp:revision>9</cp:revision>
  <dc:subject/>
  <dc:title>Géographie - Niv2</dc:title>
</cp:coreProperties>
</file>