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8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principales zones naturell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Zo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lim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lore / Fau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Implantation humain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30935" cy="76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ones polai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roid toute l'an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Glace - neige - tempête - blizzard - banquise - iceber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Flore 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inexist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Faune 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hoques , morses, pingouins, ours blancs, 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ratiquement aucu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squimaux, Inuits, centres de recherch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80135" cy="748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ones tempéré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ariable au rythme de l'année selon 4 saiso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Flore 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import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Faune 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importante, sangliers, cerfs, écureuils, 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ès important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91895" cy="793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ones arid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haud toute l'année ? (sauf la nuit !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ès peu ou aucune plu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Flore 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ratiquement aucune - cact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Faune 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are, dromadaires, fennecs, 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ès défavor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ibus noma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éserts - Oasi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20775" cy="759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ones tropica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lternance entre une saison sèche et une saison humi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Flore 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importante et vari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Faune 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importante, singes, grands félins, 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ès important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70610" cy="718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ones équatoria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haud et humi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oute l'ann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Flore 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très importante, forêt vierge, jungle, 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Faune 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très importan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ible sauf dans les agglomérat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ibus isolé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24890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ones de hautes montag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ariable en fonction de l'altitu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eiges éternel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Flore 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are ou inexist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Faune 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are, chamois, bouquetins, 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xceptionn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halets, refuges, 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/ Quelles sont les zones naturelles les plus défavorables à l'implantation humaine et pourquoi ?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Les zones naturelles les plus défavorables sont les zones polaires (trop froid), les zones arides (pas d'eau), et les zones de hautes montagnes (altitude, pentes)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/ Quelles sont les zones naturelles les plus favorables à l'implantation humaine et pourquoi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s zones naturelles les plus favorables sont les zones tempérées (4 saisons propices à l'agriculture, eau douce en abondance). Dans les zones tropicales, les conditions sont aussi très favorables (sauf dans les déserts !!...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5:00Z</dcterms:created>
  <dc:creator>Ludovic MERCIER</dc:creator>
  <dc:description/>
  <dc:language>en-US</dc:language>
  <cp:lastModifiedBy>Shiva</cp:lastModifiedBy>
  <cp:lastPrinted>2006-11-28T17:22:00Z</cp:lastPrinted>
  <dcterms:modified xsi:type="dcterms:W3CDTF">2016-08-09T05:31:00Z</dcterms:modified>
  <cp:revision>11</cp:revision>
  <dc:subject/>
  <dc:title>Géographie - Niv2</dc:title>
</cp:coreProperties>
</file>