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principales zones naturel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101715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Que représentent la ligne horizontale et les lignes courbes en pointillé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 signifient les nombres 20°C ou 0°C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  <w:gridCol w:w="171"/>
        <w:gridCol w:w="722"/>
        <w:gridCol w:w="163"/>
        <w:gridCol w:w="738"/>
      </w:tblGrid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naturelles dépendent essentiellement des climat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végétation est très importante dans les zones polair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'Europe est située dans la zone tempérée de l'hémisphère nord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l ne pleut jamais dans les zones tropical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zone équatoriale s'étend de par et d'autre de l'équateur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'est au pôle sud qu'il fait le plus chaud sur la Terr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l fait plus de 20° C en Afrique toute l'anné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polaires se situent à proximité de l'équateur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arides se situent au niveau des tropiqu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trouve de nombreux icebergs dans les déserts arid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7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30:00Z</dcterms:modified>
  <cp:revision>11</cp:revision>
  <dc:subject/>
  <dc:title>Géographie - Niv2</dc:title>
</cp:coreProperties>
</file>