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5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a légende avec les mot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n affluent - une baie - un cap - un col - une colline - une falaise - un fleu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n glacier - un golfe - une gorge - une île - un lac - la mer - une montag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ne plage - une plaine - un plateau - une vallé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649732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égend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/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co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gorg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cap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glacie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affluent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bai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montag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collin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golf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platea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plag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falai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vallé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plain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a me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lac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 fleuv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./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ne î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nne une définition des mot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le désert : </w:t>
      </w:r>
      <w:r>
        <w:rPr>
          <w:rFonts w:cs="Century Gothic" w:ascii="Century Gothic" w:hAnsi="Century Gothic"/>
          <w:color w:val="FF0000"/>
          <w:sz w:val="24"/>
        </w:rPr>
        <w:t xml:space="preserve">espace dépourvu de végétation, du fait généralement du manque d'eau et où les conditions de vie sont très difficiles. 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la banquise : </w:t>
      </w:r>
      <w:r>
        <w:rPr>
          <w:rFonts w:cs="Century Gothic" w:ascii="Century Gothic" w:hAnsi="Century Gothic"/>
          <w:color w:val="FF0000"/>
          <w:sz w:val="24"/>
        </w:rPr>
        <w:t xml:space="preserve">Vaste étendue de mer gelée que l'on trouve dans les zones polaires (nord et sud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47:00Z</dcterms:created>
  <dc:creator>Ludovic MERCIER</dc:creator>
  <dc:description/>
  <dc:language>en-US</dc:language>
  <cp:lastModifiedBy>Shiva</cp:lastModifiedBy>
  <cp:lastPrinted>2006-11-28T17:22:00Z</cp:lastPrinted>
  <dcterms:modified xsi:type="dcterms:W3CDTF">2016-08-09T05:42:00Z</dcterms:modified>
  <cp:revision>12</cp:revision>
  <dc:subject/>
  <dc:title>Géographie - Niv2</dc:title>
</cp:coreProperties>
</file>