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0066"/>
      </w:tblGrid>
      <w:tr>
        <w:trPr/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Prénom :</w:t>
            </w:r>
            <w:r>
              <w:rPr>
                <w:sz w:val="16"/>
              </w:rPr>
              <w:t xml:space="preserve"> …..................................................................</w:t>
            </w:r>
          </w:p>
        </w:tc>
        <w:tc>
          <w:tcPr>
            <w:tcW w:w="10066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te : </w:t>
            </w:r>
            <w:r>
              <w:rPr>
                <w:b w:val="false"/>
                <w:bCs w:val="false"/>
                <w:sz w:val="16"/>
              </w:rPr>
              <w:t>…..................................................................…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3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3544"/>
        <w:gridCol w:w="3544"/>
        <w:gridCol w:w="34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lie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Reli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li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égét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mplantation humai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68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59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es littora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bas (plages) mais peut-être élevé (falaise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a latitude, mais en général pluvieu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daptée à l'air mar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salé)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importante. Problème aujourd'hui avec la montée du niveau des mer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90880" cy="50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montag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Elevé (montagnes anciennes), voire très élevé (montagnes jeune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a latitude, mais de plus en plus froid avec l'altitu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Variable en fonction de l'altitude, de plus en plus ra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lus on mont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u favor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Contraintes des pentes, du climat...) et donc peu den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4055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28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plat mais possibilités de dunes ou même de montag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chaud et se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is très froid la nu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uvre, voire inexistant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favorable du fait du manque d'eau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adisme, oasis..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080" cy="523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23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plat, mais possibilités de falais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roid, voire très froid toute l'anné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Inexistant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défavorab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adism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52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6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av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plat, mais possibilités de collines, montag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riable en fonction de la saison (saison sèche et saison de pluie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autes herb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rbres éparses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illage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7385" cy="51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 forêt tropic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énéralement plat, mais possibilités de colli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pluvieux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ès dense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ibus nomad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0:00Z</dcterms:created>
  <dc:creator>Ludovic MERCIER</dc:creator>
  <dc:description/>
  <dc:language>en-US</dc:language>
  <cp:lastModifiedBy>Shiva</cp:lastModifiedBy>
  <cp:lastPrinted>2007-01-21T13:56:00Z</cp:lastPrinted>
  <dcterms:modified xsi:type="dcterms:W3CDTF">2016-08-08T05:15:00Z</dcterms:modified>
  <cp:revision>10</cp:revision>
  <dc:subject/>
  <dc:title>Géographie - Niv2</dc:title>
</cp:coreProperties>
</file>