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Décris en quelques mots ces différents paysages 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8549"/>
      </w:tblGrid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7220" cy="466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667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er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560070" cy="4260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260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s littoraux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01345" cy="460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03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terr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1345" cy="4248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248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ontagn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65785" cy="4279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5785" cy="4279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a plain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60070" cy="4457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4457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a forêt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3730" cy="4413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441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e désert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965" cy="4699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69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a campagn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08965" cy="4197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4197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un  villag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15950" cy="4673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950" cy="4673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une vill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601345" cy="4679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4679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</w:rPr>
              <w:t>l’industrie</w:t>
            </w:r>
          </w:p>
        </w:tc>
        <w:tc>
          <w:tcPr>
            <w:tcW w:w="854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09:00Z</dcterms:created>
  <dc:creator>Ludovic MERCIER</dc:creator>
  <dc:description/>
  <dc:language>en-US</dc:language>
  <cp:lastModifiedBy>Shiva</cp:lastModifiedBy>
  <cp:lastPrinted>2006-11-28T17:22:00Z</cp:lastPrinted>
  <dcterms:modified xsi:type="dcterms:W3CDTF">2016-08-06T08:57:00Z</dcterms:modified>
  <cp:revision>6</cp:revision>
  <dc:subject/>
  <dc:title>Géographie - Niv2</dc:title>
</cp:coreProperties>
</file>