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2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cris en quelques mots ces différents paysage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549"/>
      </w:tblGrid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722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6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aste étendue d'eau salée (non potable). On distingue les mers et les océans, plus étendus. Les mers et les océans couvrent 70% de la surface de la planète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60070" cy="42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littoraux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one de contact entre les mers et les terres. On y trouve des îles, presqu'îles, baies... On distingue également les côtes sableuses, rocheuses et à falaises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0134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0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err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terre couvre 30% de la surface de la Terre. On distingue les grandes masses de terre de qu'on nomme les continents. Les continents sont : l'Amérique (du nord et du sud), l'Europe, l'Asie, l'Afrique, l'Océanie et l'Antarctique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1345" cy="42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2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ntagn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montagne est une région située en altitude. On distingue les montagnes anciennes (plus basses et aux formes arrondies) et les montagnes jeunes (plus élevées)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5785" cy="42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27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plain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plaine est une région de basse altitude et relativement pla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ones propices à l'agriculture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0070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45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ones boisées. La forêt couvrait à l'origine l'essentiel des terres émergées. Aujourd'hui, suite à l'exploitation des arbres ou au défrichement,  il y a de moins en moins de surfaces forestières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3730" cy="44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4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ones dépourvues de végétation, notamment suite à un climat chaud et sec comme dans le désert du Sahara. Manque de pluie et donc d'eau pour la végétation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69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campagn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'oppose à la ville. Milieu rural. Population clairsemée. Zones d'activités : agriculture surtout, mais aussi industrie, tourisme..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419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19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un  villag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village est une agglomération rurale caractérisée par un habitat plus ou moins concentré. On y trouve des petits commerces... Mais aussi église, école, bureau de poste... Habitations individuelles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5950" cy="467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67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une vill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ones de fortes densités de population. Milieu urbain. Petits commerces. Zones d'activités, commerciales... Habitations collectives : immeubles...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01345" cy="467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’industri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Zones d'activités, de production, d'extraction de matières premières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ollution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7:13:00Z</dcterms:created>
  <dc:creator>Ludovic MERCIER</dc:creator>
  <dc:description/>
  <dc:language>en-US</dc:language>
  <cp:lastModifiedBy>Shiva</cp:lastModifiedBy>
  <cp:lastPrinted>2006-11-28T17:22:00Z</cp:lastPrinted>
  <dcterms:modified xsi:type="dcterms:W3CDTF">2016-08-07T07:35:00Z</dcterms:modified>
  <cp:revision>3</cp:revision>
  <dc:subject/>
  <dc:title>Géographie - Niv2</dc:title>
</cp:coreProperties>
</file>