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-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09918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re vue de l’espace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Les paysages mariti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8085" cy="89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littoraux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7792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î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10310" cy="90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lage de s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32535" cy="91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ôte roch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7917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ôte à falaises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es paysages terrestres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/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terr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3020" cy="979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9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Les paysages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Heading3"/>
              <w:rPr/>
            </w:pPr>
            <w:r>
              <w:rPr/>
              <w:t>Les paysages humai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/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589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7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0000" cy="963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montagne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campagn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3970" cy="965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965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laine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villag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48105" cy="1054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5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5730" cy="1053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53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forêt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vill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692" w:hRule="atLeast"/>
        </w:trPr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886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désert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93165" cy="902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industrie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1:00Z</dcterms:created>
  <dc:creator>Ludovic MERCIER</dc:creator>
  <dc:description/>
  <dc:language>en-US</dc:language>
  <cp:lastModifiedBy>Shiva</cp:lastModifiedBy>
  <cp:lastPrinted>2006-11-28T17:22:00Z</cp:lastPrinted>
  <dcterms:modified xsi:type="dcterms:W3CDTF">2016-08-05T08:57:00Z</dcterms:modified>
  <cp:revision>4</cp:revision>
  <dc:subject/>
  <dc:title>Géographie - Niv2</dc:title>
</cp:coreProperties>
</file>