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énom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ate :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2"/>
              </w:rPr>
              <w:t>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478155" cy="534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Paysages naturels de la Franc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E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8996"/>
        <w:gridCol w:w="3140"/>
      </w:tblGrid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 Les côtes à falaises de Normand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 Les côtes rocheuses de Bretag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La plaine du Bassin Paris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 Les côtes sableuses de l'Aquitai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 Les montagnes des Pyrénées</w:t>
            </w:r>
          </w:p>
        </w:tc>
        <w:tc>
          <w:tcPr>
            <w:tcW w:w="8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lète cette carte !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718685" cy="4402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0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coupe et colle les vignettes au bon endroit !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omplète la carte avec le bon nombre et relie-les avec les vignettes !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 Les montagnes des Vosg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 La plaine d'Alsac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Les volcans du Massif Centr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 Le Mont Blanc dans les Alp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 La Camargu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trHeight w:val="1067" w:hRule="atLeast"/>
        </w:trPr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43710" cy="1027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43050" cy="1010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3840" cy="1014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9560" cy="1001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31950" cy="1001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1465" cy="1040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71930" cy="974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77670" cy="10325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5745" cy="1011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2100" cy="1036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>
          <w:trHeight w:val="1067" w:hRule="atLeast"/>
        </w:trPr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43710" cy="10274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43050" cy="1010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3840" cy="1014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9560" cy="1001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31950" cy="1001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1465" cy="10407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471930" cy="974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677670" cy="1032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15745" cy="1011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62100" cy="10369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Ludovic MERCIER</dc:creator>
  <dc:description/>
  <dc:language>en-US</dc:language>
  <cp:lastModifiedBy>Shiva</cp:lastModifiedBy>
  <dcterms:modified xsi:type="dcterms:W3CDTF">2016-09-10T11:58:00Z</dcterms:modified>
  <cp:revision>15</cp:revision>
  <dc:subject/>
  <dc:title>Géographie Niv2</dc:title>
</cp:coreProperties>
</file>