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080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énom 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2"/>
              </w:rPr>
              <w:t>....................................................</w:t>
            </w:r>
          </w:p>
        </w:tc>
        <w:tc>
          <w:tcPr>
            <w:tcW w:w="1108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ate 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2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478155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Paysages naturels de la Franc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</w:t>
            </w:r>
            <w:r>
              <w:rPr>
                <w:rFonts w:cs="Century Gothic" w:ascii="Century Gothic" w:hAnsi="Century Gothic"/>
                <w:b w:val="false"/>
                <w:color w:val="FF0000"/>
                <w:sz w:val="16"/>
              </w:rPr>
              <w:t>E 01 - C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8996"/>
        <w:gridCol w:w="3140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536575</wp:posOffset>
                      </wp:positionV>
                      <wp:extent cx="2372995" cy="634365"/>
                      <wp:effectExtent l="635" t="17145" r="254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73120" cy="63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42.25pt" to="317.85pt,92.15pt" stroked="t" o:allowincell="t" style="position:absolute;flip:xy">
                      <v:stroke color="red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71930" cy="974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Les côtes à falaises de Normand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543560</wp:posOffset>
                      </wp:positionV>
                      <wp:extent cx="784225" cy="284480"/>
                      <wp:effectExtent l="0" t="10160" r="381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84080" cy="28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pt,42.8pt" to="197.7pt,65.15pt" stroked="t" o:allowincell="t" style="position:absolute;flip:xy">
                      <v:stroke color="red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878840</wp:posOffset>
                      </wp:positionV>
                      <wp:extent cx="2693035" cy="852805"/>
                      <wp:effectExtent l="0" t="9525" r="317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93160" cy="852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pt,69.2pt" to="346.9pt,136.3pt" stroked="t" o:allowincell="t" style="position:absolute;flip:x">
                      <v:stroke color="red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13840" cy="10147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Les côtes rocheuses de Bretag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15745" cy="10115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 La plaine du Bassin Parisie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415290</wp:posOffset>
                      </wp:positionV>
                      <wp:extent cx="1547495" cy="198755"/>
                      <wp:effectExtent l="0" t="9525" r="127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47640" cy="19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pt,32.7pt" to="261.9pt,48.3pt" stroked="t" o:allowincell="t" style="position:absolute;flip:x">
                      <v:stroke color="red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631950" cy="100139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 Les côtes sableuses de l'Aquitai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-4445</wp:posOffset>
                      </wp:positionV>
                      <wp:extent cx="2350135" cy="300355"/>
                      <wp:effectExtent l="0" t="9525" r="127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0080" cy="30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pt,-0.35pt" to="319.4pt,23.25pt" stroked="t" o:allowincell="t" style="position:absolute;flip:x">
                      <v:stroke color="red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96695" cy="99822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 Les montagnes des Pyrénées</w:t>
            </w:r>
          </w:p>
        </w:tc>
        <w:tc>
          <w:tcPr>
            <w:tcW w:w="89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plète cette carte !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65735</wp:posOffset>
                      </wp:positionV>
                      <wp:extent cx="1501775" cy="1014095"/>
                      <wp:effectExtent l="5715" t="0" r="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01920" cy="101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85pt,13.05pt" to="461.05pt,92.85pt" stroked="t" o:allowincell="t" style="position:absolute;flip:y">
                      <v:stroke color="red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72305</wp:posOffset>
                      </wp:positionH>
                      <wp:positionV relativeFrom="paragraph">
                        <wp:posOffset>1257300</wp:posOffset>
                      </wp:positionV>
                      <wp:extent cx="1312545" cy="284480"/>
                      <wp:effectExtent l="2540" t="21590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12560" cy="28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5pt,99pt" to="455.45pt,121.35pt" stroked="t" o:allowincell="t" style="position:absolute;flip:y">
                      <v:stroke color="red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2093595</wp:posOffset>
                      </wp:positionV>
                      <wp:extent cx="2634615" cy="882015"/>
                      <wp:effectExtent l="3175" t="1206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34480" cy="88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164.85pt" to="463.15pt,234.25pt" stroked="t" o:allowincell="t" style="position:absolute;flip:y">
                      <v:stroke color="red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79265</wp:posOffset>
                      </wp:positionH>
                      <wp:positionV relativeFrom="paragraph">
                        <wp:posOffset>2908935</wp:posOffset>
                      </wp:positionV>
                      <wp:extent cx="1641475" cy="534670"/>
                      <wp:effectExtent l="3175" t="9525" r="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600" cy="53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95pt,229.05pt" to="466.15pt,271.1pt" stroked="t" o:allowincell="t" style="position:absolute">
                      <v:stroke color="red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674745</wp:posOffset>
                      </wp:positionV>
                      <wp:extent cx="2185670" cy="737235"/>
                      <wp:effectExtent l="3175" t="9525" r="0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560" cy="73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89.35pt" to="459.15pt,347.35pt" stroked="t" o:allowincell="t" style="position:absolute">
                      <v:stroke color="red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797425" cy="447611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447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écoupe et colle les vignettes au bon endroit !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mplète la carte avec le bon nombre et relie-les avec les vignettes !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43050" cy="101092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 Les montagnes des Vosg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677670" cy="103251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 La plaine d'Alsa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59560" cy="100139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 Les volcans du Massif Centr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70025" cy="97663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 Le Mont Blanc dans les Alp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649095" cy="97155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 La Camargu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50:00Z</dcterms:created>
  <dc:creator>Ludovic MERCIER</dc:creator>
  <dc:description/>
  <dc:language>en-US</dc:language>
  <cp:lastModifiedBy>Shiva</cp:lastModifiedBy>
  <dcterms:modified xsi:type="dcterms:W3CDTF">2016-09-10T12:03:00Z</dcterms:modified>
  <cp:revision>8</cp:revision>
  <dc:subject/>
  <dc:title>Géographie Niv2</dc:title>
</cp:coreProperties>
</file>