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La France - La population </w:t>
            </w:r>
            <w:r>
              <w:rPr>
                <w:bCs/>
                <w:sz w:val="16"/>
              </w:rPr>
              <w:t>(2/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ument 1 :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 représentent les traits rouge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000"/>
        <w:gridCol w:w="200"/>
        <w:gridCol w:w="200"/>
        <w:gridCol w:w="4300"/>
        <w:gridCol w:w="300"/>
        <w:gridCol w:w="3000"/>
        <w:gridCol w:w="176"/>
      </w:tblGrid>
      <w:tr>
        <w:trPr/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routes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xes de communicatio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lignes aériennes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equel de ces axes est le plus important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214"/>
        <w:gridCol w:w="413"/>
        <w:gridCol w:w="413"/>
        <w:gridCol w:w="2711"/>
        <w:gridCol w:w="413"/>
        <w:gridCol w:w="358"/>
        <w:gridCol w:w="1997"/>
        <w:gridCol w:w="413"/>
      </w:tblGrid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deaux/Paris/Strasbourg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e/Toulouse/Nantes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le/Paris/Lyon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Donne un titre à ce document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ument 2 :</w:t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Que représentent les nombres sur la colonne à gauch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100"/>
        <w:gridCol w:w="200"/>
        <w:gridCol w:w="3200"/>
        <w:gridCol w:w="200"/>
        <w:gridCol w:w="3300"/>
        <w:gridCol w:w="176"/>
      </w:tblGrid>
      <w:tr>
        <w:trPr/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opulation en millier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opulation en million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opulation en milliards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Combien y avait-il d'habitants en France au début du 20</w:t>
      </w:r>
      <w:r>
        <w:rPr>
          <w:vertAlign w:val="superscript"/>
        </w:rPr>
        <w:t>ème</w:t>
      </w:r>
      <w:r>
        <w:rPr/>
        <w:t xml:space="preserve"> siècl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067"/>
        <w:gridCol w:w="690"/>
        <w:gridCol w:w="690"/>
        <w:gridCol w:w="2070"/>
        <w:gridCol w:w="690"/>
        <w:gridCol w:w="574"/>
        <w:gridCol w:w="2186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llions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llions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illions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En quelle année la population française a-t-elle dépassé les 60 million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00"/>
        <w:gridCol w:w="2400"/>
        <w:gridCol w:w="300"/>
        <w:gridCol w:w="2400"/>
        <w:gridCol w:w="200"/>
        <w:gridCol w:w="237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1806 et 1811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1841 et 1846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2001 et 2006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e 2011 et 20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Donne un titre à ce document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ument 3 :</w:t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Que représentent les zones en bleu sur la partie gauche du document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100"/>
        <w:gridCol w:w="200"/>
        <w:gridCol w:w="3200"/>
        <w:gridCol w:w="200"/>
        <w:gridCol w:w="3300"/>
        <w:gridCol w:w="176"/>
      </w:tblGrid>
      <w:tr>
        <w:trPr/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ombres d'homme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ombres de femme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ombres d'enfants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Que représentent les nombres sur la colonne de gauch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400"/>
        <w:gridCol w:w="466"/>
        <w:gridCol w:w="2434"/>
        <w:gridCol w:w="500"/>
        <w:gridCol w:w="2586"/>
        <w:gridCol w:w="690"/>
      </w:tblGrid>
      <w:tr>
        <w:trPr/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érentes températures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érents âges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érentes tailles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Donne un titre à ce document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par vrai ou faux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ulouse est un important port françai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 tunnel du Somport permet de relier la France et l'Espagne.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puis 1801, la croissance de population n'a jamais cessé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y avait plus de 65 millions d'habitants en France en 201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y a plus de femmes que d'hommes âgés de plus de 65 an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y a plus d'habitants dans les villes que dans les campagn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 plus important axe de communication est de direction est/ouest.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4:00Z</dcterms:created>
  <dc:creator>Ludovic MERCIER</dc:creator>
  <dc:description/>
  <dc:language>en-US</dc:language>
  <cp:lastModifiedBy>Shiva</cp:lastModifiedBy>
  <cp:lastPrinted>2006-01-22T13:49:00Z</cp:lastPrinted>
  <dcterms:modified xsi:type="dcterms:W3CDTF">2016-10-05T05:13:00Z</dcterms:modified>
  <cp:revision>19</cp:revision>
  <dc:subject/>
  <dc:title>La France - Niv. 2</dc:title>
</cp:coreProperties>
</file>