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France </w:t>
            </w:r>
            <w:r>
              <w:rPr>
                <w:bCs/>
                <w:sz w:val="16"/>
              </w:rPr>
              <w:t>(Q - 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Sur la carte 1, de quelle couleur sont représentées les plain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Sur la carte 1, que représente la couleur marro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ine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teaux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ntagne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 type de relief domine l'espace françai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ntagn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ine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teaux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assif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mont Blanc se trouve dans quel massif de montagne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osg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Centr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ura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lp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elle chaîne de montagne sépare la France de l'Espag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yréné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lp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osge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Sur la carte 2, quel climat est représenté par la couleur ros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Sur la carte 2, le climat océanique est représenté par quelle couleu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l est le climat dominant en France métropolitai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Le bassin aquitain est sous l'influence de quel climat domin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Le sillon rhodanien est sous l'influence de quel(s) climat(s) dominant(s)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assif armoricain est une zone de haute montagn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Garonne prend sa source dans le Massif Central.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lpes séparent la France de l'Ital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retagne est soumise au climat océaniqu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nord de la France est soumis au climat méditerrané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Rhône coule dans le Bassin Parisi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climat continental est dominant dans l'est de la Franc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Corse est soumise au climat océaniqu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09-12T06:45:00Z</dcterms:modified>
  <cp:revision>14</cp:revision>
  <dc:subject/>
  <dc:title>L'Europe - Niv. 2</dc:title>
</cp:coreProperties>
</file>