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s de France </w:t>
            </w:r>
            <w:r>
              <w:rPr>
                <w:bCs/>
                <w:sz w:val="16"/>
              </w:rPr>
              <w:t>(</w:t>
            </w:r>
            <w:r>
              <w:rPr>
                <w:bCs/>
                <w:color w:val="FF0000"/>
                <w:sz w:val="16"/>
              </w:rPr>
              <w:t>Q - 01 - C</w:t>
            </w:r>
            <w:r>
              <w:rPr>
                <w:bCs/>
                <w:sz w:val="16"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(les) bonne(s) réponse(s) :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Sur la carte 1, de quelle couleur sont représentées les plaine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303"/>
        <w:gridCol w:w="2456"/>
        <w:gridCol w:w="244"/>
        <w:gridCol w:w="2516"/>
        <w:gridCol w:w="284"/>
        <w:gridCol w:w="24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rt</w:t>
            </w:r>
          </w:p>
        </w:tc>
        <w:tc>
          <w:tcPr>
            <w:tcW w:w="28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Sur la carte 1, que représente la couleur marron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067"/>
        <w:gridCol w:w="690"/>
        <w:gridCol w:w="690"/>
        <w:gridCol w:w="2070"/>
        <w:gridCol w:w="690"/>
        <w:gridCol w:w="574"/>
        <w:gridCol w:w="2186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laines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lateaux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s montagnes</w:t>
            </w:r>
          </w:p>
        </w:tc>
        <w:tc>
          <w:tcPr>
            <w:tcW w:w="69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Quel type de relief domine l'espace français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70"/>
        <w:gridCol w:w="690"/>
        <w:gridCol w:w="1854"/>
        <w:gridCol w:w="500"/>
        <w:gridCol w:w="24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ontagne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s plaines</w:t>
            </w:r>
          </w:p>
        </w:tc>
        <w:tc>
          <w:tcPr>
            <w:tcW w:w="69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lateaux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assif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mont Blanc se trouve dans quel massif de montagnes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Vosge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ssif Central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Jura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s Alp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Quelle chaîne de montagne sépare la France de l'Espag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s Pyrénées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lpe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Vosges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Ju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Sur la carte 2, quel climat est représenté par la couleur ros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éditerranéen</w:t>
            </w:r>
          </w:p>
        </w:tc>
        <w:tc>
          <w:tcPr>
            <w:tcW w:w="5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Sur la carte 2, le climat océanique est représenté par quelle couleur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rt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Quel est le climat dominant en France métropolitai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céaniqu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Le bassin aquitain est sous l'influence de quel climat dominant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céanique</w:t>
            </w:r>
          </w:p>
        </w:tc>
        <w:tc>
          <w:tcPr>
            <w:tcW w:w="7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 ./</w:t>
      </w:r>
      <w:r>
        <w:rPr/>
        <w:t xml:space="preserve"> Le sillon rhodanien est sous l'influence de quel(s) climat(s) dominant(s)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ntinental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éditerranéen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par vrai ou faux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massif armoricain est une zone de haute montagn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Garonne prend sa source dans le Massif Central.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Alpes séparent la France de l'Italie.</w:t>
            </w:r>
          </w:p>
        </w:tc>
        <w:tc>
          <w:tcPr>
            <w:tcW w:w="1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Bretagne est soumise au climat océanique.</w:t>
            </w:r>
          </w:p>
        </w:tc>
        <w:tc>
          <w:tcPr>
            <w:tcW w:w="1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nord de la France est soumis au climat méditerranée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Rhône coule dans le Bassin Parisie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Le climat continental est dominant dans l'est de la France.      </w:t>
            </w:r>
          </w:p>
        </w:tc>
        <w:tc>
          <w:tcPr>
            <w:tcW w:w="1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Corse est soumise au climat océanique.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1:00Z</dcterms:created>
  <dc:creator>Ludovic MERCIER</dc:creator>
  <dc:description/>
  <dc:language>en-US</dc:language>
  <cp:lastModifiedBy>Shiva</cp:lastModifiedBy>
  <cp:lastPrinted>2006-01-22T13:49:00Z</cp:lastPrinted>
  <dcterms:modified xsi:type="dcterms:W3CDTF">2016-09-12T06:44:00Z</dcterms:modified>
  <cp:revision>4</cp:revision>
  <dc:subject/>
  <dc:title>L'Europe - Niv. 2</dc:title>
</cp:coreProperties>
</file>