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France </w:t>
            </w:r>
            <w:r>
              <w:rPr>
                <w:bCs/>
                <w:sz w:val="16"/>
              </w:rPr>
              <w:t>(E - 00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 sais-tu de la France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w:drawing>
          <wp:inline distT="0" distB="0" distL="0" distR="0">
            <wp:extent cx="6478905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ète cette carte en indiquant :</w:t>
      </w:r>
    </w:p>
    <w:p>
      <w:pPr>
        <w:pStyle w:val="Normal"/>
        <w:rPr/>
      </w:pPr>
      <w:r>
        <w:rPr/>
        <w:t>- Le nom des mers bordières (Méditerranée, Océan Atlantique, Manche)</w:t>
      </w:r>
    </w:p>
    <w:p>
      <w:pPr>
        <w:pStyle w:val="Normal"/>
        <w:rPr/>
      </w:pPr>
      <w:r>
        <w:rPr/>
        <w:t>- Le nom des pays frontaliers (Royaume-Uni, Belgique, Luxembourg, Allemagne, Suisse, Italie, Espagne)</w:t>
      </w:r>
    </w:p>
    <w:p>
      <w:pPr>
        <w:pStyle w:val="Normal"/>
        <w:rPr/>
      </w:pPr>
      <w:r>
        <w:rPr/>
        <w:t>- Le nom des massifs montagneux (Pyrénées, massif Central, Alpes, Jura, Vosges, Corse)</w:t>
      </w:r>
    </w:p>
    <w:p>
      <w:pPr>
        <w:pStyle w:val="Normal"/>
        <w:rPr/>
      </w:pPr>
      <w:r>
        <w:rPr/>
        <w:t>- Le nom des fleuves (Rhin, Seine, Loire, Rhône, Garonne)</w:t>
      </w:r>
    </w:p>
    <w:p>
      <w:pPr>
        <w:pStyle w:val="Normal"/>
        <w:rPr/>
      </w:pPr>
      <w:r>
        <w:rPr/>
        <w:t>- Le nom des principales villes (Paris, Lyon, Marseille, Lille, Bordeaux, Nice, Montpellier, Nantes, Brest, Strasbourg, Clermont-Ferrand, Toulouse, Calais, Perpignan, Bayonne, Ajaccio, Toulon, Dijon, Besançon, Orléans, Rennes, le Havre, Grenobl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4:00Z</dcterms:created>
  <dc:creator>Ludovic MERCIER</dc:creator>
  <dc:description/>
  <dc:language>en-US</dc:language>
  <cp:lastModifiedBy>Shiva</cp:lastModifiedBy>
  <cp:lastPrinted>2006-01-22T13:49:00Z</cp:lastPrinted>
  <dcterms:modified xsi:type="dcterms:W3CDTF">2016-09-11T09:15:00Z</dcterms:modified>
  <cp:revision>9</cp:revision>
  <dc:subject/>
  <dc:title>L'Europe - Niv. 2</dc:title>
</cp:coreProperties>
</file>