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Carte d'identité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06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ve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apitale : </w:t>
            </w:r>
            <w:r>
              <w:rPr>
                <w:color w:val="FF0000"/>
              </w:rPr>
              <w:t>Pari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nnaie : </w:t>
            </w:r>
            <w:r>
              <w:rPr>
                <w:color w:val="FF0000"/>
              </w:rPr>
              <w:t>Euro (€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vise : </w:t>
            </w:r>
            <w:r>
              <w:rPr>
                <w:color w:val="FF0000"/>
              </w:rPr>
              <w:t>Liberté, Égalité, Fraternité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éographie physiqu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 :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Hémisphère : </w:t>
            </w:r>
            <w:r>
              <w:rPr>
                <w:color w:val="FF0000"/>
              </w:rPr>
              <w:t>Nord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Continent : </w:t>
            </w:r>
            <w:r>
              <w:rPr>
                <w:color w:val="FF0000"/>
              </w:rPr>
              <w:t>Europ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ys frontaliers : </w:t>
            </w:r>
            <w:r>
              <w:rPr>
                <w:color w:val="FF0000"/>
              </w:rPr>
              <w:t>Belgique, Luxembourg, Allemagne, Suisse, Italie, Espagne, Royaume-Uni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6105" cy="303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générales 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uperficie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550 000 km²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elief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Divers, plaines, plateaux, collines, montagnes, vallées..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laines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Bassin Parisien et Aquitain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ontagnes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Pyrénées, Alpes, Massif Central, Vosges, Jura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sz w:val="24"/>
              </w:rPr>
              <w:t>Point culminant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Mont Blanc - Alpes (4 810 m)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Hydrographie 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Fleuves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Seine, Loire, Garonne, Rhône, Rhin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4"/>
              </w:rPr>
              <w:t>Autres cours d’eau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Saône, Moselle, Meuse, Adour..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Mers bordières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Mer du Nord, la Manche, l'océan Atlantique, Mer méditerranée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Géographie humain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273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opulation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65 millions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ensité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118 habts/km²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Espérance de vie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F = 84,8 ans / H = 78,2 ans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aux de natalité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12,6 pour mille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aux de mortalité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8,4 pour mille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incipales villes 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Lille, Lyon, Marseille, Bordeaux, Rennes, Brest, Strasbourg, Nantes, Montpellier, Grenoble, Rouen...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pulation urbaine / rurale :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rbaine : 80% / Rurale : 20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2:35:00Z</dcterms:modified>
  <cp:revision>3</cp:revision>
  <dc:subject/>
  <dc:title>La France - Niv. 2</dc:title>
</cp:coreProperties>
</file>