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'Union Européenne </w:t>
            </w:r>
            <w:r>
              <w:rPr>
                <w:bCs/>
                <w:sz w:val="16"/>
              </w:rPr>
              <w:t xml:space="preserve"> (05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n quelle année la Communauté Economique Européenne (CEE) est-elle né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00"/>
        <w:gridCol w:w="2356"/>
        <w:gridCol w:w="244"/>
        <w:gridCol w:w="2516"/>
        <w:gridCol w:w="284"/>
        <w:gridCol w:w="247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En quelle année la Grèce a-t-elle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'étoiles y a-t-il sur le drapeau de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2154"/>
        <w:gridCol w:w="600"/>
        <w:gridCol w:w="20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 est l'hymne europée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300"/>
        <w:gridCol w:w="576"/>
        <w:gridCol w:w="624"/>
        <w:gridCol w:w="2300"/>
        <w:gridCol w:w="526"/>
        <w:gridCol w:w="474"/>
        <w:gridCol w:w="2400"/>
        <w:gridCol w:w="576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Ode à la Vie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Ode à la Joie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Ode au Bonheur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En quelle année l'Espagne et le Portugal ont-ils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114"/>
        <w:gridCol w:w="700"/>
        <w:gridCol w:w="2100"/>
        <w:gridCol w:w="7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 est le dernier pays à avoir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Bulgari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oumani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lovéni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roat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quelle année 10 pays ont-ils adhéré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En 2016, quel pays a voté sa sortie de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86"/>
        <w:gridCol w:w="2314"/>
        <w:gridCol w:w="700"/>
        <w:gridCol w:w="2100"/>
        <w:gridCol w:w="500"/>
        <w:gridCol w:w="197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oyaume-Uni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rèc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Espagn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ys-B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Dans quelle ville d'Europe le Conseil européen siège-t-il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xell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sbourg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 ./</w:t>
      </w:r>
      <w:r>
        <w:rPr/>
        <w:t xml:space="preserve"> En 2016, combien de pays appartiennent à l'Union Europé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ommunauté économique européenne a vu le jour en 195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us les pays de l'Union sont obligés d'utiliser l'euro.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journée de l'Europe a lieu le 9 ma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arlement européen est installé à Strasbour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Russie fait partie de l'Union Européenn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'Union Européenne est la première puissance économique mondial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'Union Européenne a reçu le prix Nobel de la paix en 2012.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  <w:gridCol w:w="700"/>
        <w:gridCol w:w="200"/>
        <w:gridCol w:w="775"/>
      </w:tblGrid>
      <w:tr>
        <w:trPr/>
        <w:tc>
          <w:tcPr>
            <w:tcW w:w="8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"Unie dans la diversité" est la devise de l'Union Européenne.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09-07T11:57:00Z</dcterms:modified>
  <cp:revision>10</cp:revision>
  <dc:subject/>
  <dc:title>L'Europe - Niv. 2</dc:title>
</cp:coreProperties>
</file>