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Prénom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Cs w:val="22"/>
              </w:rPr>
              <w:t>Date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E 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8996"/>
        <w:gridCol w:w="3140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Les volcans d'Isla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Les fjords de Norvè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 Côte à falaises en Irla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 Le Mont-Blanc en Fr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 Côte sableuse en Espagne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lète cette carte !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622925" cy="428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925" cy="428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écoupe et colle les vignettes au bon endroit !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mplète la carte avec le bon nombre et relie-les avec les vignettes !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 La forêt boréale en Finla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 La plaine germano-polonai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 Les Carpates en Ukra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 Le Caucase en Russ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 Côte rocheuse en Cor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11935" cy="1005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81150" cy="985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70990" cy="1043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61465" cy="104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1305" cy="1034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02410" cy="1043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00200" cy="1034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33830" cy="975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53515" cy="965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1305" cy="1034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11935" cy="1005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81150" cy="985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70990" cy="1043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61465" cy="1043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1305" cy="1034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02410" cy="10439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00200" cy="1034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33830" cy="9759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53515" cy="965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1305" cy="1034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7:00Z</dcterms:created>
  <dc:creator>Ludovic MERCIER</dc:creator>
  <dc:description/>
  <dc:language>en-US</dc:language>
  <cp:lastModifiedBy>Shiva</cp:lastModifiedBy>
  <dcterms:modified xsi:type="dcterms:W3CDTF">2016-09-01T07:38:00Z</dcterms:modified>
  <cp:revision>7</cp:revision>
  <dc:subject/>
  <dc:title>Géographie Niv2</dc:title>
</cp:coreProperties>
</file>