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color w:val="FF0000"/>
                <w:sz w:val="16"/>
              </w:rPr>
              <w:t>E 01 - C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8996"/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71195</wp:posOffset>
                      </wp:positionV>
                      <wp:extent cx="1447800" cy="228600"/>
                      <wp:effectExtent l="0" t="26035" r="12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52.85pt" to="242.2pt,70.8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1935" cy="1005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Les volcans d'Isla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362585</wp:posOffset>
                      </wp:positionV>
                      <wp:extent cx="2342515" cy="215900"/>
                      <wp:effectExtent l="0" t="6350" r="635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252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28.55pt" to="313.6pt,45.5pt" stroked="t" o:allowincell="t" style="position:absolute;flip:x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81150" cy="985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Les fjords de Norvè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48260</wp:posOffset>
                      </wp:positionV>
                      <wp:extent cx="1134745" cy="342265"/>
                      <wp:effectExtent l="0" t="6350" r="19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4720" cy="34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3.8pt" to="218.5pt,30.7pt" stroked="t" o:allowincell="t" style="position:absolute;flip:x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70990" cy="10439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Côte à falaises en Irlan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2385</wp:posOffset>
                      </wp:positionV>
                      <wp:extent cx="1962150" cy="571500"/>
                      <wp:effectExtent l="0" t="6350" r="190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200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2.55pt" to="285.4pt,47.5pt" stroked="t" o:allowincell="t" style="position:absolute;flip:x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652780</wp:posOffset>
                      </wp:positionV>
                      <wp:extent cx="1280795" cy="1090930"/>
                      <wp:effectExtent l="0" t="508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109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51.4pt" to="229pt,137.25pt" stroked="t" o:allowincell="t" style="position:absolute;flip:x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61465" cy="10439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Le Mont-Blanc en Fra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1305" cy="10344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Côte sableuse en Espagne</w:t>
            </w:r>
          </w:p>
        </w:tc>
        <w:tc>
          <w:tcPr>
            <w:tcW w:w="89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lète cette carte !.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66675</wp:posOffset>
                      </wp:positionV>
                      <wp:extent cx="2531110" cy="889000"/>
                      <wp:effectExtent l="2540" t="10795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1160" cy="88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pt,5.25pt" to="469.95pt,75.2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300480</wp:posOffset>
                      </wp:positionV>
                      <wp:extent cx="3301365" cy="886460"/>
                      <wp:effectExtent l="1905" t="17145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1200" cy="88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102.4pt" to="466.6pt,172.1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2429510</wp:posOffset>
                      </wp:positionV>
                      <wp:extent cx="2726690" cy="369570"/>
                      <wp:effectExtent l="1270" t="2794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6640" cy="36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1pt,191.3pt" to="470.75pt,220.3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2982595</wp:posOffset>
                      </wp:positionV>
                      <wp:extent cx="1527175" cy="461645"/>
                      <wp:effectExtent l="1905" t="6350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46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3pt,234.85pt" to="472.5pt,271.1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3315970</wp:posOffset>
                      </wp:positionV>
                      <wp:extent cx="4104640" cy="1271270"/>
                      <wp:effectExtent l="1905" t="6350" r="63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720" cy="127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5pt,261.1pt" to="468.9pt,361.1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97830" cy="42100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83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écoupe et colle les vignettes au bon endroit !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lète la carte avec le bon nombre et relie-les avec les vignettes !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1502410" cy="104394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 La forêt boréale en Finlan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1600200" cy="103441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 La plaine germano-polona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1433830" cy="9759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 Les Carpates en Ukra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1453515" cy="96583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 Le Caucase en Russ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1551305" cy="103441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 Côte rocheuse en Cors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1:00Z</dcterms:created>
  <dc:creator>Ludovic MERCIER</dc:creator>
  <dc:description/>
  <dc:language>en-US</dc:language>
  <cp:lastModifiedBy>Shiva</cp:lastModifiedBy>
  <dcterms:modified xsi:type="dcterms:W3CDTF">2016-09-01T07:30:00Z</dcterms:modified>
  <cp:revision>3</cp:revision>
  <dc:subject/>
  <dc:title>Géographie Niv2</dc:title>
</cp:coreProperties>
</file>