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population de l'Europe </w:t>
            </w:r>
            <w:r>
              <w:rPr>
                <w:bCs/>
                <w:sz w:val="16"/>
              </w:rPr>
              <w:t>(E - 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Combien y a-t-il d'habitants en 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 00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 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 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Quelle partie de l'Europe est la plus peuplé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690"/>
        <w:gridCol w:w="207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rd-est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rd-ouest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ud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les zones de l'Europe sont les plus peuplée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littor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ntagne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ine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dés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aquelle de ces villes est la plus peuplé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èn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bonn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population de l’Europe représente … de la population mondial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200"/>
        <w:gridCol w:w="1800"/>
        <w:gridCol w:w="1100"/>
        <w:gridCol w:w="1500"/>
        <w:gridCol w:w="11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e mouvement de population de la campagne vers les villes s’appelle …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700"/>
        <w:gridCol w:w="800"/>
        <w:gridCol w:w="2066"/>
        <w:gridCol w:w="163"/>
        <w:gridCol w:w="771"/>
        <w:gridCol w:w="2000"/>
        <w:gridCol w:w="6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ransition démographiqu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entralisatio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xode rural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opulation est concentrée dans les zones de hautes montag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population de l'Europe compte de plus en plus de personnes âgées.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 plus de monde dans les villes que dans les campag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'Europe est le 1er foyer de peuplement mondi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'exode rural est un déplacement de population de la ville vers la campagn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aux questions suivantes 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s sont les villes les plus peuplées d’Europ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ment explique-ton la répartition actuelle de la population européenn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les différences y a-t-il entre la vie à la campagne et la vie à la vill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………………………………………………….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37:00Z</dcterms:created>
  <dc:creator>Ludovic MERCIER</dc:creator>
  <dc:description/>
  <dc:language>en-US</dc:language>
  <cp:lastModifiedBy>Shiva</cp:lastModifiedBy>
  <cp:lastPrinted>2006-01-22T13:49:00Z</cp:lastPrinted>
  <dcterms:modified xsi:type="dcterms:W3CDTF">2016-09-06T06:04:00Z</dcterms:modified>
  <cp:revision>13</cp:revision>
  <dc:subject/>
  <dc:title>L'Europe - Niv. 2</dc:title>
</cp:coreProperties>
</file>